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ONKAY ANGOL NYELVI VERS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OSZTÁLYOSOKN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. november 29. 14.30 ó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Jelentkezési határidő: 2013. november 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SKOLA NEVE: 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uló neve:</w:t>
        <w:tab/>
        <w:tab/>
        <w:tab/>
        <w:tab/>
        <w:tab/>
        <w:tab/>
        <w:tab/>
        <w:t>Osztá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zak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3:00Z</dcterms:created>
  <dc:creator>Boronkay</dc:creator>
  <dc:description/>
  <dc:language>en-US</dc:language>
  <cp:lastModifiedBy>BAS</cp:lastModifiedBy>
  <dcterms:modified xsi:type="dcterms:W3CDTF">2013-09-18T07:13:00Z</dcterms:modified>
  <cp:revision>2</cp:revision>
  <dc:subject/>
  <dc:title>BORONKAY ANGOL NYELVI VERSENY</dc:title>
</cp:coreProperties>
</file>