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Űrlap a „Duna-Dráva a Tehetségekért” ösztöndíj pályázatához 2014/2015-ös tané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lyázó nev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cím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kolá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bankszámla szám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adóazonosító j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főnökének 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előző év végi tanulmányi átlageredménye (tizedesjegy pontossággal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lyázó </w:t>
            </w:r>
            <w:r>
              <w:rPr>
                <w:rFonts w:cs="Arial" w:ascii="Arial" w:hAnsi="Arial"/>
                <w:b/>
                <w:color w:val="FF0000"/>
              </w:rPr>
              <w:t>előző két évben</w:t>
            </w:r>
            <w:r>
              <w:rPr>
                <w:rFonts w:cs="Arial" w:ascii="Arial" w:hAnsi="Arial"/>
              </w:rPr>
              <w:t xml:space="preserve"> elért eredményei (helyhiány esetén pótlappal kiegészíthető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tervei, célkitűzései (helyhiány esetén pótlappal kiegészíthető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bemutatása (osztályfőnök tölti k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főnök aláírása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 támogató aláír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aláír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 aláír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Amennyiben nincs a pályázónak bankszámla száma, akkor kérjük, nyisson egy tanulói bankszámlát, amelynek vezetése díjmentes és számát utólag juttassa el hozzán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A pályázó és támogatói aláírásukkal elfogadják a „Duna-Dráva a Tehetségekért” ösztöndíj program feltételeit és vállalják, hogy mindent megtesznek az ösztöndíj előírásszerű felhasználásának megvalósulásáé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nti adatokat az adatvédelmi törvénynek megfelelően kezeli a Duna-Dráva Cement Kf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3048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1:00Z</dcterms:created>
  <dc:creator>pappi</dc:creator>
  <dc:description/>
  <dc:language>en-US</dc:language>
  <cp:lastModifiedBy>Konfár, Mónika (Vác) HUN</cp:lastModifiedBy>
  <cp:lastPrinted>2013-09-13T11:03:00Z</cp:lastPrinted>
  <dcterms:modified xsi:type="dcterms:W3CDTF">2014-09-08T20:11:00Z</dcterms:modified>
  <cp:revision>2</cp:revision>
  <dc:subject/>
  <dc:title>Űrlap a „Duna-Dráva a Tehetségekért” ösztöndíj pályázatához 2006/2007-es tanév</dc:title>
</cp:coreProperties>
</file>