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Szervezet neve: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9"/>
          <w:tab w:val="left" w:pos="2835" w:leader="none"/>
        </w:tabs>
        <w:spacing w:before="240" w:after="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        </w:t>
      </w:r>
      <w:r>
        <w:rPr>
          <w:rFonts w:cs="Arial" w:ascii="Arial" w:hAnsi="Arial"/>
          <w:b/>
          <w:caps/>
        </w:rPr>
        <w:t xml:space="preserve">Boronkay György Műszaki Szakközépiskola </w:t>
      </w:r>
    </w:p>
    <w:p>
      <w:pPr>
        <w:pStyle w:val="Normal"/>
        <w:tabs>
          <w:tab w:val="clear" w:pos="709"/>
          <w:tab w:val="left" w:pos="2835" w:leader="none"/>
        </w:tabs>
        <w:spacing w:before="240" w:after="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                     </w:t>
      </w:r>
      <w:r>
        <w:rPr>
          <w:rFonts w:cs="Arial" w:ascii="Arial" w:hAnsi="Arial"/>
          <w:b/>
          <w:caps/>
        </w:rPr>
        <w:t>Oktatásfejlesztési Alapitvány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Számviteli politika</w:t>
      </w:r>
    </w:p>
    <w:p>
      <w:pPr>
        <w:pStyle w:val="Normal"/>
        <w:jc w:val="both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hatályos jogszabályokkal egybeszerkesztett változat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954" w:leader="none"/>
          <w:tab w:val="lef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center" w:pos="723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Érvényes: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A SZERVEZET adatai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 neve: Boronkay György Műszaki Szakközépiskola Oktatásfejlesztési Alapítvány</w:t>
      </w:r>
    </w:p>
    <w:p>
      <w:pPr>
        <w:pStyle w:val="Normal"/>
        <w:spacing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 székhelye: 2600 Vác, Németh László u. 4-6.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</w:rPr>
        <w:t>A szervezet jelzőszámai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spacing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ószám: 19183495-1-13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spacing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yilvántartási szám: 13-01-456</w:t>
      </w:r>
    </w:p>
    <w:p>
      <w:pPr>
        <w:pStyle w:val="Normal"/>
        <w:numPr>
          <w:ilvl w:val="0"/>
          <w:numId w:val="0"/>
        </w:numPr>
        <w:spacing w:before="120" w:after="240"/>
        <w:ind w:left="0" w:hanging="0"/>
        <w:jc w:val="both"/>
        <w:rPr/>
      </w:pPr>
      <w:r>
        <w:rPr>
          <w:rFonts w:cs="Arial" w:ascii="Arial" w:hAnsi="Arial"/>
        </w:rPr>
        <w:t>A szervezet bankszámla vezetője:</w:t>
      </w:r>
    </w:p>
    <w:p>
      <w:pPr>
        <w:pStyle w:val="Normal"/>
        <w:numPr>
          <w:ilvl w:val="0"/>
          <w:numId w:val="0"/>
        </w:numPr>
        <w:spacing w:before="120" w:after="240"/>
        <w:ind w:left="720" w:hanging="0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 K &amp; H Bank Zrt.</w:t>
      </w:r>
    </w:p>
    <w:p>
      <w:pPr>
        <w:pStyle w:val="Normal"/>
        <w:numPr>
          <w:ilvl w:val="0"/>
          <w:numId w:val="0"/>
        </w:numPr>
        <w:spacing w:before="120" w:after="240"/>
        <w:ind w:left="0" w:hanging="0"/>
        <w:jc w:val="both"/>
        <w:rPr/>
      </w:pPr>
      <w:r>
        <w:rPr>
          <w:rFonts w:cs="Arial" w:ascii="Arial" w:hAnsi="Arial"/>
        </w:rPr>
        <w:t>A szervezet bankszámláinak neve, száma:</w:t>
      </w:r>
    </w:p>
    <w:p>
      <w:pPr>
        <w:pStyle w:val="Normal"/>
        <w:numPr>
          <w:ilvl w:val="0"/>
          <w:numId w:val="20"/>
        </w:numPr>
        <w:spacing w:before="12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yószámla száma: 10200919-32810602-</w:t>
      </w:r>
      <w:r>
        <w:rPr>
          <w:rFonts w:cs="Arial" w:ascii="Arial" w:hAnsi="Arial"/>
          <w:lang w:val="en-US" w:eastAsia="en-US"/>
        </w:rPr>
        <w:t>00000000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TALOMJEGYZÉ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msor11"/>
        <w:rPr>
          <w:sz w:val="20"/>
        </w:rPr>
      </w:pPr>
      <w:r>
        <w:rPr>
          <w:sz w:val="20"/>
        </w:rPr>
        <w:t>I. SZÁMVITELI POLITIK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ámviteli politika célj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számolási form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z eredménykimutatás formáj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eszámolókészítés időpontj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nyvvezetés módjának meghatározás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ámviteli alapelvek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ámviteli politika keretében elkészítendő szabályzatok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ámviteli elszámolás szempontjából minősítést igénylő tételek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 költségelszámolás módszer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éltartalék-képzés, követelések minősítés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ktív és passzív időbeli elhatárolá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ortizációs politik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gészítő melléklet tartalmának meghatározás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éves beszámoló közzététele</w:t>
      </w:r>
    </w:p>
    <w:p>
      <w:pPr>
        <w:pStyle w:val="Cmsor11"/>
        <w:rPr>
          <w:sz w:val="20"/>
        </w:rPr>
      </w:pPr>
      <w:r>
        <w:rPr>
          <w:sz w:val="20"/>
        </w:rPr>
        <w:t>II. ESZKÖZÖK ÉS FORRÁSOK ÉRTÉKELÉSI SZABÁLYZAT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aps/>
        </w:rPr>
        <w:t>Az eszközök értékelése</w:t>
      </w:r>
    </w:p>
    <w:p>
      <w:pPr>
        <w:pStyle w:val="Szveg"/>
        <w:numPr>
          <w:ilvl w:val="0"/>
          <w:numId w:val="14"/>
        </w:numPr>
        <w:rPr>
          <w:sz w:val="20"/>
        </w:rPr>
      </w:pPr>
      <w:r>
        <w:rPr>
          <w:sz w:val="20"/>
        </w:rPr>
        <w:t>A bekerülési érték</w:t>
      </w:r>
    </w:p>
    <w:p>
      <w:pPr>
        <w:pStyle w:val="Szveg"/>
        <w:numPr>
          <w:ilvl w:val="0"/>
          <w:numId w:val="14"/>
        </w:numPr>
        <w:rPr>
          <w:sz w:val="20"/>
        </w:rPr>
      </w:pPr>
      <w:r>
        <w:rPr>
          <w:sz w:val="20"/>
        </w:rPr>
        <w:t>Az immateriális javak értékelése</w:t>
      </w:r>
    </w:p>
    <w:p>
      <w:pPr>
        <w:pStyle w:val="Szveg"/>
        <w:numPr>
          <w:ilvl w:val="0"/>
          <w:numId w:val="14"/>
        </w:numPr>
        <w:rPr>
          <w:sz w:val="20"/>
        </w:rPr>
      </w:pPr>
      <w:r>
        <w:rPr>
          <w:sz w:val="20"/>
        </w:rPr>
        <w:t>A tárgyi eszközök értékelése</w:t>
      </w:r>
    </w:p>
    <w:p>
      <w:pPr>
        <w:pStyle w:val="Szveg"/>
        <w:numPr>
          <w:ilvl w:val="0"/>
          <w:numId w:val="14"/>
        </w:numPr>
        <w:rPr>
          <w:sz w:val="20"/>
        </w:rPr>
      </w:pPr>
      <w:r>
        <w:rPr>
          <w:sz w:val="20"/>
        </w:rPr>
        <w:t>Az értékcsökkenés elszámolása</w:t>
      </w:r>
    </w:p>
    <w:p>
      <w:pPr>
        <w:pStyle w:val="Szveg"/>
        <w:numPr>
          <w:ilvl w:val="0"/>
          <w:numId w:val="14"/>
        </w:numPr>
        <w:rPr>
          <w:sz w:val="20"/>
        </w:rPr>
      </w:pPr>
      <w:r>
        <w:rPr>
          <w:sz w:val="20"/>
        </w:rPr>
        <w:t>A befektetett pénzügyi eszközök értékelése</w:t>
      </w:r>
    </w:p>
    <w:p>
      <w:pPr>
        <w:pStyle w:val="Szveg"/>
        <w:numPr>
          <w:ilvl w:val="0"/>
          <w:numId w:val="14"/>
        </w:numPr>
        <w:rPr>
          <w:sz w:val="20"/>
        </w:rPr>
      </w:pPr>
      <w:r>
        <w:rPr>
          <w:sz w:val="20"/>
        </w:rPr>
        <w:t>Készletek értékelése</w:t>
      </w:r>
    </w:p>
    <w:p>
      <w:pPr>
        <w:pStyle w:val="Szveg"/>
        <w:numPr>
          <w:ilvl w:val="0"/>
          <w:numId w:val="14"/>
        </w:numPr>
        <w:rPr>
          <w:sz w:val="20"/>
        </w:rPr>
      </w:pPr>
      <w:r>
        <w:rPr>
          <w:sz w:val="20"/>
        </w:rPr>
        <w:t>Követelések értékelése</w:t>
      </w:r>
    </w:p>
    <w:p>
      <w:pPr>
        <w:pStyle w:val="Szveg"/>
        <w:numPr>
          <w:ilvl w:val="0"/>
          <w:numId w:val="14"/>
        </w:numPr>
        <w:rPr>
          <w:sz w:val="20"/>
        </w:rPr>
      </w:pPr>
      <w:r>
        <w:rPr>
          <w:sz w:val="20"/>
        </w:rPr>
        <w:t>Értékpapírok értékelése</w:t>
      </w:r>
    </w:p>
    <w:p>
      <w:pPr>
        <w:pStyle w:val="Szveg"/>
        <w:numPr>
          <w:ilvl w:val="0"/>
          <w:numId w:val="14"/>
        </w:numPr>
        <w:rPr>
          <w:sz w:val="20"/>
        </w:rPr>
      </w:pPr>
      <w:r>
        <w:rPr>
          <w:sz w:val="20"/>
        </w:rPr>
        <w:t>A pénzeszközök értékelése</w:t>
      </w:r>
    </w:p>
    <w:p>
      <w:pPr>
        <w:pStyle w:val="Szveg"/>
        <w:numPr>
          <w:ilvl w:val="0"/>
          <w:numId w:val="7"/>
        </w:numPr>
        <w:spacing w:before="60" w:after="0"/>
        <w:ind w:left="284" w:hanging="284"/>
        <w:rPr>
          <w:caps/>
          <w:sz w:val="20"/>
        </w:rPr>
      </w:pPr>
      <w:r>
        <w:rPr>
          <w:caps/>
          <w:sz w:val="20"/>
        </w:rPr>
        <w:t>A források értékelése</w:t>
      </w:r>
    </w:p>
    <w:p>
      <w:pPr>
        <w:pStyle w:val="Szveg"/>
        <w:numPr>
          <w:ilvl w:val="0"/>
          <w:numId w:val="2"/>
        </w:numPr>
        <w:rPr>
          <w:sz w:val="20"/>
        </w:rPr>
      </w:pPr>
      <w:r>
        <w:rPr>
          <w:sz w:val="20"/>
        </w:rPr>
        <w:t>A saját tőke értékelése</w:t>
      </w:r>
    </w:p>
    <w:p>
      <w:pPr>
        <w:pStyle w:val="Szveg"/>
        <w:numPr>
          <w:ilvl w:val="0"/>
          <w:numId w:val="2"/>
        </w:numPr>
        <w:rPr>
          <w:sz w:val="20"/>
        </w:rPr>
      </w:pPr>
      <w:r>
        <w:rPr>
          <w:sz w:val="20"/>
        </w:rPr>
        <w:t>Kötelezettségek értékelése</w:t>
      </w:r>
    </w:p>
    <w:p>
      <w:pPr>
        <w:pStyle w:val="Cmsor11"/>
        <w:rPr>
          <w:sz w:val="20"/>
        </w:rPr>
      </w:pPr>
      <w:r>
        <w:rPr>
          <w:sz w:val="20"/>
        </w:rPr>
        <w:t>III. leltárkészítési szabályzat</w:t>
      </w:r>
    </w:p>
    <w:p>
      <w:pPr>
        <w:pStyle w:val="Szveg"/>
        <w:numPr>
          <w:ilvl w:val="0"/>
          <w:numId w:val="13"/>
        </w:numPr>
        <w:rPr>
          <w:sz w:val="20"/>
        </w:rPr>
      </w:pPr>
      <w:r>
        <w:rPr>
          <w:sz w:val="20"/>
        </w:rPr>
        <w:t>Alapfogalmak</w:t>
      </w:r>
    </w:p>
    <w:p>
      <w:pPr>
        <w:pStyle w:val="Szveg"/>
        <w:numPr>
          <w:ilvl w:val="0"/>
          <w:numId w:val="4"/>
        </w:numPr>
        <w:rPr>
          <w:sz w:val="20"/>
        </w:rPr>
      </w:pPr>
      <w:r>
        <w:rPr>
          <w:sz w:val="20"/>
        </w:rPr>
        <w:t>A leltár</w:t>
      </w:r>
    </w:p>
    <w:p>
      <w:pPr>
        <w:pStyle w:val="Szveg"/>
        <w:numPr>
          <w:ilvl w:val="0"/>
          <w:numId w:val="4"/>
        </w:numPr>
        <w:rPr>
          <w:sz w:val="20"/>
        </w:rPr>
      </w:pPr>
      <w:r>
        <w:rPr>
          <w:sz w:val="20"/>
        </w:rPr>
        <w:t>A leltározás</w:t>
      </w:r>
    </w:p>
    <w:p>
      <w:pPr>
        <w:pStyle w:val="Szveg"/>
        <w:numPr>
          <w:ilvl w:val="0"/>
          <w:numId w:val="16"/>
        </w:numP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 leltározás folyamata</w:t>
      </w:r>
    </w:p>
    <w:p>
      <w:pPr>
        <w:pStyle w:val="Szveg"/>
        <w:numPr>
          <w:ilvl w:val="0"/>
          <w:numId w:val="5"/>
        </w:numPr>
        <w:rPr>
          <w:sz w:val="20"/>
        </w:rPr>
      </w:pPr>
      <w:r>
        <w:rPr>
          <w:sz w:val="20"/>
        </w:rPr>
        <w:t>A leltározás előkészítése</w:t>
      </w:r>
    </w:p>
    <w:p>
      <w:pPr>
        <w:pStyle w:val="Szveg"/>
        <w:numPr>
          <w:ilvl w:val="0"/>
          <w:numId w:val="5"/>
        </w:numPr>
        <w:rPr>
          <w:sz w:val="20"/>
        </w:rPr>
      </w:pPr>
      <w:r>
        <w:rPr>
          <w:sz w:val="20"/>
        </w:rPr>
        <w:t>A leltározás bizonylati elve</w:t>
      </w:r>
    </w:p>
    <w:p>
      <w:pPr>
        <w:pStyle w:val="Szveg"/>
        <w:numPr>
          <w:ilvl w:val="0"/>
          <w:numId w:val="5"/>
        </w:numPr>
        <w:rPr>
          <w:sz w:val="20"/>
        </w:rPr>
      </w:pPr>
      <w:r>
        <w:rPr>
          <w:sz w:val="20"/>
        </w:rPr>
        <w:t>A leltározás módja, az értékelés szabályai</w:t>
      </w:r>
    </w:p>
    <w:p>
      <w:pPr>
        <w:pStyle w:val="Szveg"/>
        <w:numPr>
          <w:ilvl w:val="0"/>
          <w:numId w:val="5"/>
        </w:numPr>
        <w:rPr/>
      </w:pPr>
      <w:r>
        <w:rPr>
          <w:sz w:val="20"/>
        </w:rPr>
        <w:t>A leltárfelvétel anyagának feldolgozási módja</w:t>
      </w:r>
    </w:p>
    <w:p>
      <w:pPr>
        <w:pStyle w:val="Szveg"/>
        <w:numPr>
          <w:ilvl w:val="0"/>
          <w:numId w:val="5"/>
        </w:numPr>
        <w:rPr>
          <w:sz w:val="20"/>
        </w:rPr>
      </w:pPr>
      <w:r>
        <w:rPr>
          <w:sz w:val="20"/>
        </w:rPr>
        <w:t>A  leltárkülönbözet megállapítása, rendezése</w:t>
      </w:r>
    </w:p>
    <w:p>
      <w:pPr>
        <w:pStyle w:val="Szveg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A leltározás és értékelés ellenőrzése </w:t>
      </w:r>
    </w:p>
    <w:p>
      <w:pPr>
        <w:pStyle w:val="Cmsor11"/>
        <w:rPr>
          <w:sz w:val="20"/>
        </w:rPr>
      </w:pPr>
      <w:r>
        <w:rPr>
          <w:sz w:val="20"/>
        </w:rPr>
        <w:t>IV. PÉNKEZELÉSI SZABÁLYZAT</w:t>
      </w:r>
    </w:p>
    <w:p>
      <w:pPr>
        <w:pStyle w:val="Szveg"/>
        <w:numPr>
          <w:ilvl w:val="0"/>
          <w:numId w:val="18"/>
        </w:numPr>
        <w:rPr>
          <w:sz w:val="20"/>
        </w:rPr>
      </w:pPr>
      <w:r>
        <w:rPr>
          <w:sz w:val="20"/>
        </w:rPr>
        <w:t>A pénzkezelés általános szabályai</w:t>
      </w:r>
    </w:p>
    <w:p>
      <w:pPr>
        <w:pStyle w:val="Szveg"/>
        <w:numPr>
          <w:ilvl w:val="0"/>
          <w:numId w:val="11"/>
        </w:numPr>
        <w:rPr>
          <w:sz w:val="20"/>
        </w:rPr>
      </w:pPr>
      <w:r>
        <w:rPr>
          <w:sz w:val="20"/>
        </w:rPr>
        <w:t>A pénztár pénzellátása</w:t>
      </w:r>
    </w:p>
    <w:p>
      <w:pPr>
        <w:pStyle w:val="Szveg"/>
        <w:numPr>
          <w:ilvl w:val="0"/>
          <w:numId w:val="11"/>
        </w:numPr>
        <w:rPr>
          <w:sz w:val="20"/>
        </w:rPr>
      </w:pPr>
      <w:r>
        <w:rPr>
          <w:sz w:val="20"/>
        </w:rPr>
        <w:t>A pénztár pénzkezelése, pénztári keret</w:t>
      </w:r>
    </w:p>
    <w:p>
      <w:pPr>
        <w:pStyle w:val="Szveg"/>
        <w:numPr>
          <w:ilvl w:val="0"/>
          <w:numId w:val="11"/>
        </w:numPr>
        <w:rPr/>
      </w:pPr>
      <w:r>
        <w:rPr>
          <w:sz w:val="20"/>
        </w:rPr>
        <w:t>A készpénzforgalom rendje</w:t>
      </w:r>
    </w:p>
    <w:p>
      <w:pPr>
        <w:pStyle w:val="Szveg"/>
        <w:numPr>
          <w:ilvl w:val="0"/>
          <w:numId w:val="11"/>
        </w:numPr>
        <w:rPr>
          <w:sz w:val="20"/>
        </w:rPr>
      </w:pPr>
      <w:r>
        <w:rPr>
          <w:sz w:val="20"/>
        </w:rPr>
        <w:t>A készpénz őrzése</w:t>
      </w:r>
    </w:p>
    <w:p>
      <w:pPr>
        <w:pStyle w:val="Szveg"/>
        <w:numPr>
          <w:ilvl w:val="0"/>
          <w:numId w:val="11"/>
        </w:numPr>
        <w:rPr>
          <w:sz w:val="20"/>
        </w:rPr>
      </w:pPr>
      <w:r>
        <w:rPr>
          <w:sz w:val="20"/>
        </w:rPr>
        <w:t>A pénzkezeléssel kapcsolatos munkakörök</w:t>
      </w:r>
    </w:p>
    <w:p>
      <w:pPr>
        <w:pStyle w:val="Szveg"/>
        <w:numPr>
          <w:ilvl w:val="0"/>
          <w:numId w:val="15"/>
        </w:numPr>
        <w:spacing w:before="60" w:after="0"/>
        <w:ind w:left="284" w:hanging="284"/>
        <w:rPr>
          <w:sz w:val="20"/>
        </w:rPr>
      </w:pPr>
      <w:r>
        <w:rPr>
          <w:sz w:val="20"/>
        </w:rPr>
        <w:t>A pénzkezelés részletes szabályai</w:t>
      </w:r>
    </w:p>
    <w:p>
      <w:pPr>
        <w:pStyle w:val="Szveg"/>
        <w:numPr>
          <w:ilvl w:val="0"/>
          <w:numId w:val="3"/>
        </w:numPr>
        <w:rPr>
          <w:sz w:val="20"/>
        </w:rPr>
      </w:pPr>
      <w:r>
        <w:rPr>
          <w:sz w:val="20"/>
        </w:rPr>
        <w:t>Pénztári műveletek</w:t>
      </w:r>
    </w:p>
    <w:p>
      <w:pPr>
        <w:pStyle w:val="Szveg"/>
        <w:numPr>
          <w:ilvl w:val="0"/>
          <w:numId w:val="3"/>
        </w:numPr>
        <w:rPr>
          <w:sz w:val="20"/>
        </w:rPr>
      </w:pPr>
      <w:r>
        <w:rPr>
          <w:sz w:val="20"/>
        </w:rPr>
        <w:t>Elszámolásra kiadott összegek nyilvántartása</w:t>
      </w:r>
    </w:p>
    <w:p>
      <w:pPr>
        <w:pStyle w:val="Szveg"/>
        <w:numPr>
          <w:ilvl w:val="0"/>
          <w:numId w:val="3"/>
        </w:numPr>
        <w:rPr>
          <w:sz w:val="20"/>
        </w:rPr>
      </w:pPr>
      <w:r>
        <w:rPr>
          <w:sz w:val="20"/>
        </w:rPr>
        <w:t>A pénztár rendkívüli zárlata</w:t>
      </w:r>
    </w:p>
    <w:p>
      <w:pPr>
        <w:pStyle w:val="Szveg"/>
        <w:rPr>
          <w:sz w:val="20"/>
        </w:rPr>
      </w:pPr>
      <w:r>
        <w:rPr>
          <w:sz w:val="20"/>
        </w:rPr>
        <w:t>III. Beérkező és kimenő számlák ügyvitele</w:t>
      </w:r>
    </w:p>
    <w:p>
      <w:pPr>
        <w:pStyle w:val="Cmsor11"/>
        <w:rPr/>
      </w:pPr>
      <w:r>
        <w:rPr>
          <w:sz w:val="20"/>
        </w:rPr>
        <w:t>V. Önköltségszámítási szabályzat</w:t>
      </w:r>
    </w:p>
    <w:p>
      <w:pPr>
        <w:pStyle w:val="Cmsor11"/>
        <w:rPr>
          <w:sz w:val="20"/>
        </w:rPr>
      </w:pPr>
      <w:r>
        <w:rPr>
          <w:sz w:val="20"/>
        </w:rPr>
        <w:t>VI. Bizonylati re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A bizonylatok feldolgozási rend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zámviteli bizonylatok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zonylatok megőrzése</w:t>
      </w:r>
    </w:p>
    <w:p>
      <w:pPr>
        <w:pStyle w:val="Cmsor11"/>
        <w:rPr>
          <w:sz w:val="20"/>
        </w:rPr>
      </w:pPr>
      <w:r>
        <w:rPr>
          <w:sz w:val="20"/>
        </w:rPr>
        <w:t>VII. SZÁMLAREN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. Nyilvántartási számlá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Befektetett eszköz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Készlet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Követelések, pénzügyi eszközök és aktív időbeli elhatárolás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Források (passzívá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Költségnem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Értékesítés, elszámolt önköltsége és ráfordítás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Árbevétel és bevétel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ÁMVITELI POLITI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sz w:val="20"/>
        </w:rPr>
      </w:pPr>
      <w:r>
        <w:rPr>
          <w:sz w:val="20"/>
        </w:rPr>
        <w:t>1. A számviteli politika célja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</w:rPr>
        <w:t>A számviteli politika a számviteli törvény előírásainak gyakorlati végrehajtásához szükséges módszerek és eljárások összessége, amely a szervezet adottságainak körülményeinek leginkább megfelelő számviteli rendszer kialakítását kell hogy megalapozz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ervezet vagyoni és pénzügyi helyzetéről a „megbízható és valós összképet”:</w:t>
      </w:r>
    </w:p>
    <w:p>
      <w:pPr>
        <w:pStyle w:val="Normal"/>
        <w:numPr>
          <w:ilvl w:val="0"/>
          <w:numId w:val="20"/>
        </w:numPr>
        <w:ind w:left="851" w:hanging="283"/>
        <w:jc w:val="both"/>
        <w:rPr/>
      </w:pPr>
      <w:r>
        <w:rPr>
          <w:rFonts w:cs="Arial" w:ascii="Arial" w:hAnsi="Arial"/>
        </w:rPr>
        <w:t>a számviteli alapelveknek,</w:t>
      </w:r>
    </w:p>
    <w:p>
      <w:pPr>
        <w:pStyle w:val="Normal"/>
        <w:numPr>
          <w:ilvl w:val="0"/>
          <w:numId w:val="20"/>
        </w:numPr>
        <w:ind w:left="851" w:hanging="283"/>
        <w:jc w:val="both"/>
        <w:rPr/>
      </w:pPr>
      <w:r>
        <w:rPr>
          <w:rFonts w:cs="Arial" w:ascii="Arial" w:hAnsi="Arial"/>
        </w:rPr>
        <w:t>a szervezet vezetése által kialakított számviteli politikának,</w:t>
      </w:r>
    </w:p>
    <w:p>
      <w:pPr>
        <w:pStyle w:val="Normal"/>
        <w:numPr>
          <w:ilvl w:val="0"/>
          <w:numId w:val="20"/>
        </w:numPr>
        <w:ind w:lef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z éves beszámoló összetevő részeinek (mérleg) készítésének kell biztosítani.</w:t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2. Beszámolási form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ámviteli Törvény 8. §-a alapján egyszerűsített éves beszámolót készít, amelynek elemei a következők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Mérleg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</w:rPr>
        <w:t>Eredmény - kimutatá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Kiegészítő melléklet</w:t>
      </w:r>
    </w:p>
    <w:p>
      <w:pPr>
        <w:pStyle w:val="Heading3"/>
        <w:rPr/>
      </w:pPr>
      <w:r>
        <w:rPr>
          <w:sz w:val="20"/>
        </w:rPr>
        <w:t>3. Az eredmény -  kimutatás formá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 eredményét összköltség eljárással állapítja meg. Az eredmény - kimutatás a civil szervezetek számára előírt „ kettős könyvvitelt vezető egyéb szervezet” számára előírt eredmény – kimutatás sémán kerül bemutatásra.</w:t>
      </w:r>
    </w:p>
    <w:p>
      <w:pPr>
        <w:pStyle w:val="Heading3"/>
        <w:rPr/>
      </w:pPr>
      <w:r>
        <w:rPr>
          <w:sz w:val="20"/>
        </w:rPr>
        <w:t>4. A beszámoló készítés időpontja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ervezet a naptári évről december 31-i fordulónappal készít beszámolót, a beszámoló készítés időpontja május 31.</w:t>
      </w:r>
    </w:p>
    <w:p>
      <w:pPr>
        <w:pStyle w:val="Heading3"/>
        <w:rPr/>
      </w:pPr>
      <w:r>
        <w:rPr>
          <w:sz w:val="20"/>
        </w:rPr>
        <w:t>5. A könyvvezetés módjának meghatározása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ervezet a 2000. évi C. törvény hatályos rendelkezéseinek megfelelően a kettős könyvvitel szabályait alkalmazza könyvei vezetése során.</w:t>
      </w:r>
    </w:p>
    <w:p>
      <w:pPr>
        <w:pStyle w:val="Heading3"/>
        <w:rPr>
          <w:sz w:val="20"/>
        </w:rPr>
      </w:pPr>
      <w:r>
        <w:rPr>
          <w:sz w:val="20"/>
        </w:rPr>
        <w:t>6. Számviteli alapelvek</w:t>
      </w:r>
    </w:p>
    <w:p>
      <w:pPr>
        <w:pStyle w:val="Normal"/>
        <w:jc w:val="both"/>
        <w:rPr/>
      </w:pPr>
      <w:r>
        <w:rPr>
          <w:rFonts w:cs="Arial" w:ascii="Arial" w:hAnsi="Arial"/>
        </w:rPr>
        <w:t>A beszámoló elkészítésekor és a könyvvezetés során az alábbi alapelveket kell érvényesíteni. A számviteli alapelveket általános alapelv, tartalmi alapelvek, tartalomra ható kiegészítő alapelvek és formai alapelvekre csoportosítva tárgyaljuk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pelv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Vállalkozás folytatásának elve</w:t>
      </w:r>
    </w:p>
    <w:p>
      <w:pPr>
        <w:pStyle w:val="Normal"/>
        <w:jc w:val="both"/>
        <w:rPr/>
      </w:pPr>
      <w:r>
        <w:rPr>
          <w:rFonts w:cs="Arial" w:ascii="Arial" w:hAnsi="Arial"/>
        </w:rPr>
        <w:t>A beszámoló elkészítésekor és a könyvvezetés során abból kell kiindulni, hogy a gazdálkodó a belátható jövőben is fenn tudja tartani működését, folytatni tudja tevékenységét, nem várható a működés beszüntetése vagy bármilyen okból történő jelentős csökkené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Teljesség elv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álkodónak könyvelnie kell mindazon gazdasági eseményeket, amelyeknek az eszközökre és a forrásokra, illetve a tárgyévi eredményre gyakorolt hatását a beszámolóban is ki kell mutatni, ideértve azokat a gazdasági eseményeket is, amelyek az adott üzleti évre vonatkoznak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Valódiság elv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nyvvitelben rögzített és a beszámolóban szereplő tételeknek a valóságban is megtalálhatóknak, bizonyíthatóknak, kívülállók által is megállapíthatóknak kell lenniü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rtékelésüknek meg kell, hogy feleljen az e törvényben előírt értékelési elveknek  és az azokhoz kapcsolódó  értékelési eljárásokna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Világosság el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nyvvezetést és a beszámolót áttekinthető, érthető, e törvénynek megfelelően rendezett formában kell elkészíten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Következetesség elve</w:t>
      </w:r>
    </w:p>
    <w:p>
      <w:pPr>
        <w:pStyle w:val="Normal"/>
        <w:jc w:val="both"/>
        <w:rPr/>
      </w:pPr>
      <w:r>
        <w:rPr>
          <w:rFonts w:cs="Arial" w:ascii="Arial" w:hAnsi="Arial"/>
        </w:rPr>
        <w:t>A beszámoló tartalma és formája, valamint az azt alátámasztó könyvvezetés tekintetében  az állandóságot és az összehasonlíthatóságot biztosítani kel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 Folytonosság el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üzleti év nyitómérlegében szereplő adatoknak meg kell egyezniük az előző üzleti év zárómérlegének megfelelő adataival. Az egymást követő években az eszközök és a források értékelése, az eredmény számbavétele csak e törvényben meghatározott szabályok szerint változhat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 Összemérés elv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dott időszak eredményének meghatározásakor a tevékenységek adott időszaki teljesítéseinek elismert bevételeit és a bevételeknek  megfelelő költségeit kell számításba venni, függetlenül a pénzügyi teljesítéstől. A bevételnek és a költségeknek ahhoz az időszakhoz kell kapcsolódni, amikor azok gazdaságilag felmerültek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) Óvatosság elv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m lehet eredményt kimutatni akkor, ha az árbevétel, a bevétel pénzügyi realizálása bizonytalan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) Bruttó elszámolás el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vételek és költségek, illetve a követelések és kötelezettségek nem számolhatók el egymással szemb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) Egyedi értékelés el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szközöket és a kötelezettségeket a könyvvezetés és a beszámoló elkészítése során egyedileg kell rögzíteni és értékelni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) Időbeli elhatárolás elv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olyan gazdasági események kihatásait, amelyek két vagy több üzleti évet is érintenek, az adott időszak bevételei és költségei között olyan arányban kell elszámolni , ahogyan az  alapul szolgáló időszak és az elszámolási időszak között megoszlik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) Tartalom elsődlegessége a formával szemben elve</w:t>
      </w:r>
    </w:p>
    <w:p>
      <w:pPr>
        <w:pStyle w:val="Normal"/>
        <w:jc w:val="both"/>
        <w:rPr/>
      </w:pPr>
      <w:r>
        <w:rPr>
          <w:rFonts w:cs="Arial" w:ascii="Arial" w:hAnsi="Arial"/>
        </w:rPr>
        <w:t>A beszámolóban és az azt alátámasztó könyvvezetés során a gazdasági eseményeket, ügyleteket a tényleges gazdasági tartalmuknak megfelelően kell bemutatni, illetve annak megfelelően kell elszámo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) Lényegesség elve</w:t>
      </w:r>
    </w:p>
    <w:p>
      <w:pPr>
        <w:pStyle w:val="Normal"/>
        <w:jc w:val="both"/>
        <w:rPr/>
      </w:pPr>
      <w:r>
        <w:rPr>
          <w:rFonts w:cs="Arial" w:ascii="Arial" w:hAnsi="Arial"/>
        </w:rPr>
        <w:t>Lényegesnek minősül a beszámoló szempontjából minden olyan információ, amelynek elhagyása vagy téves bemutatása – az ésszerűség határain belül – befolyásolja a beszámoló adatait felhasználók döntései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) Költség-haszon összevetésének elve</w:t>
      </w:r>
    </w:p>
    <w:p>
      <w:pPr>
        <w:pStyle w:val="Normal"/>
        <w:jc w:val="both"/>
        <w:rPr/>
      </w:pPr>
      <w:r>
        <w:rPr>
          <w:rFonts w:cs="Arial" w:ascii="Arial" w:hAnsi="Arial"/>
        </w:rPr>
        <w:t>A beszámolóban (a mérlegben, az eredmény-kimutatásban, a kiegészítő mellékletben) nyilvánosságra hozott információk hasznosíthatósága (hasznossága) álljon arányban az információk előállításának költségeiv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sz w:val="20"/>
        </w:rPr>
      </w:pPr>
      <w:r>
        <w:rPr>
          <w:sz w:val="20"/>
        </w:rPr>
        <w:t>7. A számviteli politika keretében elkészítendő szabályzatok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A számviteli politika keretében önálló szabályzatként a következők kerültek elkészítésr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szközök és a források értékelési szabályzat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leltározási szabályza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énzkezelési szabályza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önköltségszámítás rendjére vonatkozó belső szabályzat</w:t>
      </w:r>
    </w:p>
    <w:p>
      <w:pPr>
        <w:pStyle w:val="Heading3"/>
        <w:rPr>
          <w:sz w:val="20"/>
        </w:rPr>
      </w:pPr>
      <w:r>
        <w:rPr>
          <w:sz w:val="20"/>
        </w:rPr>
        <w:t>8. Számviteli elszámolás szempontjából minősítést igénylő tétele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ényegesnek minősül a beszámoló szempontjából minden olyan információ, amelynek elhagyása vagy téves bemutatása befolyásolja a beszámoló adatait, a felhasználó döntése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az ellenőrzés, az önellenőrzés során olyan jelentős összegű hibát tártak fel, amelyek a vállalkozás vagyoni, pénzügyi és jövedelmi helyzetére vonatkozó megbízható és valós képet a saját tőkeváltozáson keresztül lényegesen befolyásolják azt az adott év során elkülönítetten kell kimutatni.</w:t>
      </w:r>
    </w:p>
    <w:p>
      <w:pPr>
        <w:pStyle w:val="Normal"/>
        <w:rPr/>
      </w:pPr>
      <w:r>
        <w:rPr>
          <w:rFonts w:cs="Arial" w:ascii="Arial" w:hAnsi="Arial"/>
        </w:rPr>
        <w:t>Ellenőrzéskor felmerült eltérések besorolása:</w:t>
        <w:br/>
        <w:tab/>
        <w:t>Ellenőrzés: a jóváhagyásra jogosult testület által elfogadott beszámolóval lezárt üzleti év(ek) adatainak - a gazdálkodó, illetve az adóhatóság általi - utólagos ellenőrzése az önellenőrzés, illetve az adóhatósági ellenőrzé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llenőrzés megállapítása: az ellenőrzés során feltárt, az eszközöket-forrásokat, az eredményt, a saját tőkét érintő hibák és hibahatások, amelyek a beszámolóval lezárt üzleti évvel (évekkel) kapcsolatosak, a hatályos jogszabályi előírások nem vagy nem megfelelő alkalmazásából, helytelen értelmezéséből, vagy nem megengedett, tiltott cselekmény elkövetéséből származnak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Jelentős összegű hibának minősíti a vállalkozás a számviteli törvény 19. § (3) bekezdése szerint az önellenőrzés, ellenőrzés keretében feltárásra került eltéréseket, melyek a hiba feltárásának évében az ellenőrzések során - ugyanazon évet érintően - megállapított hibák, hibahatások eredményt, saját tőkét növelő-csökkentő értékének együttes (előjeltől független) összege meghaladja az ellenőrzött üzleti év mérlegfőösszegének 2 százalékát, illetve ha a mérlegfőösszeg 2 százaléka meghaladja az 500 millió forintot, akkor az 500 millió forintot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megbízható és valós képet lényegesen befolyásoló hibának tekinti a vállalkozás a megállapítások következtében a hiba feltárásának évét megelőző üzleti év mérlegében kimutatott saját tőke legalább 20 százalékkal változik (nő vagy csökken).</w:t>
      </w:r>
    </w:p>
    <w:p>
      <w:pPr>
        <w:pStyle w:val="Normal"/>
        <w:jc w:val="both"/>
        <w:rPr/>
      </w:pPr>
      <w:r>
        <w:rPr>
          <w:rFonts w:cs="Arial" w:ascii="Arial" w:hAnsi="Arial"/>
        </w:rPr>
        <w:t>A jelentős hibákat a mérlegben és az eredmény-kimutatásban külön oszlopban kell kimutat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ámviteli törvény 41§. szerint meg kell határoznunk, hol a céltartalék-képzés szempontjából a fizetési határidőt egy évvel meghaladó vevőnként, adósonként együttesen mit nevezünk “kisösszegű követelésnek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Kisösszegű követelésnek tekintjük azokat a tételeket, amelyek esetében a végrehajtás költségeinek kétszeresét nem haladja meg a követelés.</w:t>
      </w:r>
    </w:p>
    <w:p>
      <w:pPr>
        <w:pStyle w:val="Heading3"/>
        <w:rPr>
          <w:sz w:val="20"/>
        </w:rPr>
      </w:pPr>
      <w:r>
        <w:rPr>
          <w:sz w:val="20"/>
        </w:rPr>
        <w:t>9. A költségelszámolás módszere</w:t>
      </w:r>
    </w:p>
    <w:p>
      <w:pPr>
        <w:pStyle w:val="Szveg"/>
        <w:rPr>
          <w:sz w:val="20"/>
        </w:rPr>
      </w:pPr>
      <w:r>
        <w:rPr>
          <w:sz w:val="20"/>
        </w:rPr>
        <w:t>Társaságunk kizárólag költségnem elszámolást végez, ennek megfelelően költségeit csak az 5-ös (költségnem) számlaosztályban számolja el, a 6-os (költséghely) és a 7-es (költségviselő) számlaosztályokat nem nyitotta meg és azokat nem használja.</w:t>
      </w:r>
    </w:p>
    <w:p>
      <w:pPr>
        <w:pStyle w:val="Heading3"/>
        <w:rPr>
          <w:sz w:val="20"/>
        </w:rPr>
      </w:pPr>
      <w:r>
        <w:rPr>
          <w:sz w:val="20"/>
        </w:rPr>
        <w:t>10. Céltartalék-képzés, követelések minősítése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</w:rPr>
        <w:t>Céltartalék-képzést az adózatlan eredmény terhére az egyéb ráfordítások között kell elszámo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ámviteli törvény 41. § (1) bekezdése szerint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éltartalékot kell képezni a vevő és az adós minősítése alapján a követelések miatt várható veszteségek fedezetére,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aranciális kötelezettségek után.</w:t>
      </w:r>
    </w:p>
    <w:p>
      <w:pPr>
        <w:pStyle w:val="Normal"/>
        <w:numPr>
          <w:ilvl w:val="0"/>
          <w:numId w:val="21"/>
        </w:numPr>
        <w:ind w:left="709" w:hanging="283"/>
        <w:jc w:val="both"/>
        <w:rPr/>
      </w:pPr>
      <w:r>
        <w:rPr>
          <w:rFonts w:cs="Arial" w:ascii="Arial" w:hAnsi="Arial"/>
        </w:rPr>
        <w:t>a korengedményes nyugdíj,</w:t>
      </w:r>
    </w:p>
    <w:p>
      <w:pPr>
        <w:pStyle w:val="Normal"/>
        <w:numPr>
          <w:ilvl w:val="0"/>
          <w:numId w:val="21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égkielégítés fedezeté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óvatosság elve értelmében nem lehet eredményt kimutatni, ha az árbevétel, a bevétel pénzügyi realizálása bizonytalan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Itt kell kimutatni a határidőn túli követelések, a kétes követelések, valamint a kölcsönadott és az előlegként adott összegek miatt várható veszteségekre képzett céltartalék összegé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ehajthatatlan követelésekre nem lehet céltartalékot képez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Lejárt követelések fedezetére céltartalékot a Társasági és Osztalékadóról szóló törvény előírásai alapján számolunk el, ily módon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0-180 nap késedelem esetén 2%-ot,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0-365 nap késedelem esetén 5%-ot,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65 napon túli követelés után 20%-ot számolunk el céltartalékként.</w:t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11. Az aktív és passzív időbeli elhatárolá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Az időbeli elhatárolás a tárgyév reális költségeinek és bevételeinek elszámolását szolgálja. Így ez az adott év eredményének megállapítása érdekében végzett helyesbítő könyvelés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pacing w:val="-4"/>
        </w:rPr>
        <w:t>Az elhatárolások megképzésekor az összemérés számviteli alapelvét tartjuk szem előtt, amely szerint tárgyévi bevételekkel szemben tárgyévi költségeket lehet elszámol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nek megfelelően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1.) passzívaként minden olyan költséget és ráfordítást elszámolunk, mely a tárgyidőszakot követően válik ismertté, de a tárgyidőszakot érinti, illetve minden olyan bevételt elhatárolunk, mely a következő időszakot érinti, de a tárgyidőszakban merül fel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2.) aktívaként minden olyan bevételt elszámolunk, mely tárgyidőszakot követően folyik be, de még a tárgyidőszakot érinti, illetve minden költséget elhatárolunk, mely a tárgyidőszakban felmerül, de a következő időszakot érin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A beszámoló készítési időszak – mely május 31.-ig tart –, megfelelően hosszú ahhoz, hogy minden gazdasági esemény, mely a tárgyidőszakot érinti, megfelelő helyen szerepelhessen a mérlegben.</w:t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12. Amortizációs politik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v szerinti értékcsökkené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Az immateriális és tárgyi eszközök értékcsökkenése az egyedi értékelés elve alapján, a használat várható idejét figyelembe véve kialakított lineáris leírási kulcsokkal számítjuk. Értékcsökkenést az üzembe helyezés napjától, kivezetéskor pedig a kivezetés napjáig számolunk el. Az óvatosság elve alapján – a tárgyév eredményétől függetlenül – az értékcsökkenést minden évben el kell számoln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Szellemi termékek értékcsökkenésének elszámolása során a bekerülési érték felosztásra kerül azokra az évekre, amelyekben a szellemi terméket előre láthatóan használni fogják. Az egyéb immateriális javak esetében a Számvitelről szóló 2000. évi. C. törvény 52.§ (1)-(4), (7). bekezdései alapján járunk e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pacing w:val="-4"/>
        </w:rPr>
        <w:t xml:space="preserve">Tárgyi eszközök esetében lineáris kulcsokat alkalmazunk a Társasági adóról és Osztalékadóról szóló törvény 2 sz. melléklete szerint, figyelembe véve a </w:t>
      </w:r>
      <w:r>
        <w:rPr>
          <w:rFonts w:cs="Arial" w:ascii="Arial" w:hAnsi="Arial"/>
        </w:rPr>
        <w:t xml:space="preserve">Számvitelről szóló 2000. évi. C. törvény </w:t>
      </w:r>
      <w:r>
        <w:rPr>
          <w:rFonts w:cs="Arial" w:ascii="Arial" w:hAnsi="Arial"/>
          <w:spacing w:val="-4"/>
        </w:rPr>
        <w:t>52. § (1)-(3), (5)-(7). bekezdésé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A fajlagosan kisértékű – 100 ezer forint egyedi beszerzési, előállítási érték alatti – tárgyi eszközök beszerzési vagy előállítási költségét a használatbavételkor értékcsökkenési leírásként egy összegben elszámolju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</w:rPr>
        <w:t>Terven felüli értékcsökkenés alkalmazunk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A terven felüli értékcsökkenést olyan mértékig hajtjuk végre, hogy az értékcsökkentett eszköz a használhatóságának megfelelő értéken legyen, azaz a mérlegkészítésekor érvényes / ismert / piaci értéken, szereplejen a mérlegben. Terven felüli értékcsökkenéssel “0”-ra leírt eszközöket – mert a rendeltetésüknek megfelelően nem használhatók, megsemmisültek, vagy leltár szerint hiányoznak – az állományból ki kell vezetni. A terven felüli értékcsökkenés okát, hitelt érdemlő bizonylattal igazoljuk: jegyzőkönyv, leltárfelvételi ív, stb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rtékcsökkenés elszámolásának időpontjai: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Terv szerinti értékcsökkenést</w:t>
      </w:r>
      <w:r>
        <w:rPr>
          <w:rFonts w:cs="Arial" w:ascii="Arial" w:hAnsi="Arial"/>
        </w:rPr>
        <w:t>, az értékcsökkenés leírását, az eszköz aktiválását követő első napjától kezdve kell elszámolni, évente egyszer, december 31-i fordulónappal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Terven felüli értékcsökkenést</w:t>
      </w:r>
      <w:r>
        <w:rPr>
          <w:rFonts w:cs="Arial" w:ascii="Arial" w:hAnsi="Arial"/>
        </w:rPr>
        <w:t>, indokolt esetben, pl. a hiány feltárásakor, selejtezéskor stb. évközben is elszámolható.</w:t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13. A kiegészítő melléklet tartalmának meghatározás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iegészítő melléklet az egyszerűsített éves beszámoló részét képez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A kiegészítő melléklet azokat az adatokat tartalmazza, amelyek az alapítvány működése eredményének megbízható és valós bemutatását tartalmazza, s a mérleg és az eredmény-kimutatás adatain túl a szervezet vagyoni és pénzügyi helyzetéről a pontos és világos képet ad.</w:t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14. Az éves beszámoló közzététel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eszámolót elektronikus formában az Országos Bírósági Hivatal Országos Nyilvántartások Osztályának kell megküldeni letétbe helyezés céljából. A letétbehelyezés időpontja a tárgyévet követő év május 31. A beszámoló felkerül az alapító intézmény (Boronkay György Műszaki Szakközépiskola és Gimnázium) honlapjára is.</w:t>
      </w:r>
      <w:r>
        <w:br w:type="page"/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ESZKÖZÖK ÉS FORRÁSOK ÉRTÉKELÉSI 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BÁLYZATA</w:t>
      </w:r>
    </w:p>
    <w:p>
      <w:pPr>
        <w:pStyle w:val="Szveg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zveg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zveg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>A számviteli törvény módosításáról szóló 2000. évi C. törvény 14. §. (5)-(7) bekezdésben foglaltak szerint a számviteli politika keretében el kell készíteni ezt a szabályzatot.</w:t>
      </w:r>
    </w:p>
    <w:p>
      <w:pPr>
        <w:pStyle w:val="Szveg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I. AZ ESZKÖZÖK ÉRTÉKELÉSE</w:t>
      </w:r>
    </w:p>
    <w:p>
      <w:pPr>
        <w:pStyle w:val="Szveg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>Eszközként kell kimutatni a szervezet rendelkezésére, használatára bocsátott, a szervezet működését szolgáló befektetett eszközöket és forgóeszközöket, függetlenül attól, hogy azok a tulajdonjoga csak törvényben, szerződésben rögzített feltételek teljesítése után kerül át a szervezethez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1. A bekerülési érték</w:t>
      </w:r>
    </w:p>
    <w:p>
      <w:pPr>
        <w:pStyle w:val="Szveg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A bekerülési értékbe minden olyan felmerült költséget bele kell érteni, melyeket a Számviteli törvény 47.-51. § annak minősít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2. Az immateriális javak értékelése</w:t>
      </w:r>
    </w:p>
    <w:p>
      <w:pPr>
        <w:pStyle w:val="Szveg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>Az immateriális javakat a szervezethez történő bekerülésekor beszerzési áron kell értékelni, mivel a szervezet immateriális jószág előállításával nem foglalkozik.</w:t>
      </w:r>
    </w:p>
    <w:p>
      <w:pPr>
        <w:pStyle w:val="Szveg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A mérlegben az immateriális javakat nettó módon kell szerepeltetni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3. A tárgyi eszközök értékelése</w:t>
      </w:r>
    </w:p>
    <w:p>
      <w:pPr>
        <w:pStyle w:val="Szveg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A tárgyi eszközöket is nettó értéken szerepeltetjük a mérlegben.</w:t>
      </w:r>
    </w:p>
    <w:p>
      <w:pPr>
        <w:pStyle w:val="Szveg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>A szervezet nem kíván élni a piaci értéken történő értékelés lehetőségével.</w:t>
      </w:r>
    </w:p>
    <w:p>
      <w:pPr>
        <w:pStyle w:val="Szveg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Tárgyi eszközök esetében lineáris kulcsokat alkalmazunk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4. Az értékcsökkenés elszámolása</w:t>
      </w:r>
    </w:p>
    <w:p>
      <w:pPr>
        <w:pStyle w:val="Szveg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>Az értékcsökkenést a társasági adóról és osztalékadóról szóló törvény 1. számú melléklete alapján számolja el a szervezet.</w:t>
      </w:r>
    </w:p>
    <w:p>
      <w:pPr>
        <w:pStyle w:val="Szveg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>Alapítványunk az értékcsökkenés kiszámítására a lineáris leírási módot alkalmazza.</w:t>
      </w:r>
    </w:p>
    <w:p>
      <w:pPr>
        <w:pStyle w:val="Szveg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>A szervezet a fajlagosan kisértékű – 100.000,-Ft egyedi beszerzési érték alatti – tárgyi eszközöket használatba vételkor egy összegben elszámolja költségként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>5. A befektetett pénzügyi eszközök értékelése</w:t>
      </w:r>
    </w:p>
    <w:p>
      <w:pPr>
        <w:pStyle w:val="Szveg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>A befektetett pénzügyi eszközök körébe tartozó vagyontárgyakat a Számviteli törvény 27. §-a alapján kell értékelni és a mérlegben szerepeltetni.</w:t>
      </w:r>
    </w:p>
    <w:p>
      <w:pPr>
        <w:pStyle w:val="Szveg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Beszerzési értéknek kell tekinteni: </w:t>
      </w:r>
    </w:p>
    <w:p>
      <w:pPr>
        <w:pStyle w:val="Szveg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a beszerzéskor fizetett összeget,</w:t>
      </w:r>
    </w:p>
    <w:p>
      <w:pPr>
        <w:pStyle w:val="Szveg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apport esetén a társasági szerződésben megjelölt összeget,</w:t>
      </w:r>
    </w:p>
    <w:p>
      <w:pPr>
        <w:pStyle w:val="Szveg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követelés ellenértékeként kapott tulajdonrésznél a követelés összegét,</w:t>
      </w:r>
    </w:p>
    <w:p>
      <w:pPr>
        <w:pStyle w:val="Szveg"/>
        <w:numPr>
          <w:ilvl w:val="0"/>
          <w:numId w:val="22"/>
        </w:numPr>
        <w:jc w:val="both"/>
        <w:rPr/>
      </w:pPr>
      <w:r>
        <w:rPr>
          <w:sz w:val="20"/>
        </w:rPr>
        <w:t>felszámolási eljárás során átvett értékpapír esetén a vagyonfelosztási javaslatban megjelölt összeget.</w:t>
      </w:r>
    </w:p>
    <w:p>
      <w:pPr>
        <w:pStyle w:val="Szveg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>Mérlegkészítés előtt a befektetett pénzügyi eszközöket is egyedenként kell értékelni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6. Készletek értékelése</w:t>
      </w:r>
    </w:p>
    <w:p>
      <w:pPr>
        <w:pStyle w:val="Szveg"/>
        <w:numPr>
          <w:ilvl w:val="0"/>
          <w:numId w:val="0"/>
        </w:numPr>
        <w:ind w:left="0" w:hanging="0"/>
        <w:jc w:val="both"/>
        <w:rPr/>
      </w:pPr>
      <w:r>
        <w:rPr>
          <w:spacing w:val="-4"/>
          <w:sz w:val="20"/>
        </w:rPr>
        <w:t>A szervezet készleteit csak beszerzési áron értékeli és szerepelteti a mérlegben. A beszerzési árba beletartozik minden olyan, a beszerzéssel kapcsolatban felmerült költség, melyek a Számviteli törvény 47.-51. §-ban meghatároz.</w:t>
      </w:r>
    </w:p>
    <w:p>
      <w:pPr>
        <w:pStyle w:val="Szveg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>A szervezet anyag és áru beszerzéseit azonnal költségként számolja el, a készletekről folyamatos értékbeli és mennyiségi nyilvántartást nem vezet.</w:t>
      </w:r>
    </w:p>
    <w:p>
      <w:pPr>
        <w:pStyle w:val="Szveg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>A leltározási szabályzat szerinti leltár készül, mely egyeztetésre kerül ezután a könyveléssel.</w:t>
      </w:r>
    </w:p>
    <w:p>
      <w:pPr>
        <w:pStyle w:val="Szveg"/>
        <w:numPr>
          <w:ilvl w:val="0"/>
          <w:numId w:val="0"/>
        </w:numPr>
        <w:ind w:left="0" w:hanging="0"/>
        <w:jc w:val="both"/>
        <w:rPr>
          <w:spacing w:val="-4"/>
          <w:sz w:val="20"/>
        </w:rPr>
      </w:pPr>
      <w:r>
        <w:rPr>
          <w:spacing w:val="-4"/>
          <w:sz w:val="20"/>
        </w:rPr>
        <w:t>A leltári különbözetet leltározáskor egy összegben forgalmazási veszteségként számolja el.</w:t>
      </w:r>
    </w:p>
    <w:p>
      <w:pPr>
        <w:pStyle w:val="Szveg"/>
        <w:numPr>
          <w:ilvl w:val="0"/>
          <w:numId w:val="0"/>
        </w:numPr>
        <w:ind w:left="0" w:hanging="0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7. Követelések értékelése</w:t>
      </w:r>
    </w:p>
    <w:p>
      <w:pPr>
        <w:pStyle w:val="Szveg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>A számviteli törvény 41. § (1) bekezdése szerint egyedi minősítés alapján céltartalékot kell képezni a vevő és az adós minősítése alapján a követelések miatt várható veszteségek fedezetére.</w:t>
      </w:r>
    </w:p>
    <w:p>
      <w:pPr>
        <w:pStyle w:val="Szveg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A mérlegbe csak az adós által elismert követelés, az elismert összegben állítható be.</w:t>
      </w:r>
    </w:p>
    <w:p>
      <w:pPr>
        <w:pStyle w:val="Szveg"/>
        <w:numPr>
          <w:ilvl w:val="0"/>
          <w:numId w:val="0"/>
        </w:numPr>
        <w:ind w:left="0" w:hanging="0"/>
        <w:jc w:val="both"/>
        <w:rPr/>
      </w:pPr>
      <w:r>
        <w:rPr>
          <w:spacing w:val="-4"/>
          <w:sz w:val="20"/>
        </w:rPr>
        <w:t>Elismertnek azt a követelést kell tekinteni, amelynek teljesítésével kapcsolatban a partner:</w:t>
      </w:r>
    </w:p>
    <w:p>
      <w:pPr>
        <w:pStyle w:val="Szveg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sem mennyiségi, sem minőségi kifogással nem élt,</w:t>
      </w:r>
    </w:p>
    <w:p>
      <w:pPr>
        <w:pStyle w:val="Szveg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a tartozás összegét nem kifogásolta</w:t>
      </w:r>
    </w:p>
    <w:p>
      <w:pPr>
        <w:pStyle w:val="Szveg"/>
        <w:numPr>
          <w:ilvl w:val="0"/>
          <w:numId w:val="22"/>
        </w:numPr>
        <w:jc w:val="both"/>
        <w:rPr/>
      </w:pPr>
      <w:r>
        <w:rPr>
          <w:sz w:val="20"/>
        </w:rPr>
        <w:t>a számlázott összeget átutalta, vagy le nem járt esedékességű számla esetén határidőben át fogja utalni.</w:t>
      </w:r>
    </w:p>
    <w:p>
      <w:pPr>
        <w:pStyle w:val="Szveg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>A vevő által el nem ismert követelést ki kell vezetni!</w:t>
      </w:r>
    </w:p>
    <w:p>
      <w:pPr>
        <w:pStyle w:val="Szveg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Nem lehet eredményt kimutatni, ha a bevétel bizonytalan.</w:t>
      </w:r>
    </w:p>
    <w:p>
      <w:pPr>
        <w:pStyle w:val="Szveg"/>
        <w:numPr>
          <w:ilvl w:val="0"/>
          <w:numId w:val="0"/>
        </w:numPr>
        <w:ind w:left="0" w:hanging="0"/>
        <w:jc w:val="both"/>
        <w:rPr/>
      </w:pPr>
      <w:r>
        <w:rPr>
          <w:spacing w:val="-6"/>
          <w:sz w:val="20"/>
        </w:rPr>
        <w:t>Ki kell mutatni a határidőn túli követeléseket, valamint a kölcsönadott és az előlegként adott összegeket is.</w:t>
      </w:r>
    </w:p>
    <w:p>
      <w:pPr>
        <w:pStyle w:val="Szveg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A behajthatatlan követelésekre nem lehet céltartalékot képezni.</w:t>
      </w:r>
    </w:p>
    <w:p>
      <w:pPr>
        <w:pStyle w:val="Szveg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Lejárt követelésekre értékvesztést a Társasági adóról és az osztalékadóról szóló törvény 7.§ (9). bek. előírásai alapján számolunk el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8. Értékpapírok értékelése</w:t>
      </w:r>
    </w:p>
    <w:p>
      <w:pPr>
        <w:pStyle w:val="Szveg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>A Számviteli törvény 30. § (1). bekezdése szerint a forgóeszközök között értékpapírként a forgatási célból, átmeneti, nem tartós befektetésként vásárolt hitelviszonyt megtestesítő értékpapírokat, illetve tulajdoni részesedést jelentő befektetéseket kell kimutatni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9. A pénzeszközök értékelés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ordulónapi forint pénzkészleteket a pénztárban ténylegesen meglévő, illetve a bank értesítése alapján egyeztetett összegben kell a mérlegben szerepeltet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kern w:val="0"/>
          <w:sz w:val="20"/>
        </w:rPr>
        <w:t>II</w:t>
      </w:r>
      <w:r>
        <w:rPr>
          <w:sz w:val="20"/>
        </w:rPr>
        <w:t>.</w:t>
      </w:r>
      <w:r>
        <w:rPr>
          <w:kern w:val="0"/>
          <w:sz w:val="20"/>
        </w:rPr>
        <w:t xml:space="preserve"> </w:t>
      </w:r>
      <w:r>
        <w:rPr>
          <w:sz w:val="20"/>
        </w:rPr>
        <w:t>A FORRÁSOK ÉRTÉKELÉS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A saját tőkét, a céltartalékot és a kötelezettségeket a mérlegben könyv szerinti értéken kell szerepeltetni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1. A saját tőke értékelés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A Számviteli törvény 35. § 2. bekezdés szerint “A saját tőke a – jegyzett, de még be nem fizetett tőkével csökkentett – jegyzett tőkéből, a tőketartalékból, eredménytartalékból, a lekötött tartalékból, az értékelési tartalékból és tárgyév mérleg szerinti eredményéből tevődik össze”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pacing w:val="-4"/>
        </w:rPr>
        <w:t>Saját tőkeként a mérlegben csak olyan tőkerészt szabad kimutatni, amelyet az alapító tagok a szervezet rendelkezésére, vagy amely az  adózott eredményből marad a szervezetnél. A saját tőke részeként kell kimutatni a piaci értékelésből származó értékhelyesbítéssel azonos összegű értékelési tartalékot i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gyzett tőke/ induló tőke az alapítványnál az alapításkor az alapítók által rendelkezésre bocsátott a létesítő okiratban meghatározott össze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őketartalék növekedése és csökkenése tekintetében a Számviteli törvény 36. §-ban leírtak szerint kell eljár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redménytartalék növekedése és csökkenése tekintetében a Számviteli törvény 37. §-ban leírtak szerint kell eljárn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A lekötött tartalék a tőketartalékból, illetve az eredménytartalékból lekötött összegeket és a kapott pótbefizetések összegét tartalmazza. A lekötések illetve ezek feloldásainak jogcímeit a Számviteli törvény 38. § (2)-(6). bek. rendelkezéseit kell alkalmazn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Értékelési tartalékként kell kimutatni a piaci értékelés alapján meghatározott értékhelyesbítés összegét. Az értékelési tartalék és az értékhelyesbítés csak és kizárólag egymással szemben és azonos összegben változhat. Az érékelési tartalék terhére a saját tőke más elemeit nem lehet kiegyenlíteni, annak terhére kötelezettség közvetlenül nem teljesíthető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2. Kötelezettségek értékelés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Kötelezettségek azok a szállítási, vállalkozási, szolgáltatási és egyéb szerződésekből eredő, pénzértékben kifejezett elismert tartozások, amelyek a szállító, a vállalkozó, a szolgáltató, a hitelező, a kölcsönt nyújtó által már teljesített, a szervezet által elfogadott, elismert szállításhoz, szolgáltatáshoz, pénznyújtáshoz, valamint a kincstári vagyon részét képező eszközök </w:t>
      </w:r>
      <w:r>
        <w:rPr>
          <w:rFonts w:cs="Arial" w:ascii="Arial" w:hAnsi="Arial"/>
          <w:spacing w:val="-4"/>
        </w:rPr>
        <w:t>kezelésbe vételéhez kapcsolódnak. A kötelezettségek hátrasorolt, hosszú és rövid lejáratú</w:t>
      </w:r>
      <w:r>
        <w:rPr>
          <w:rFonts w:cs="Arial" w:ascii="Arial" w:hAnsi="Arial"/>
        </w:rPr>
        <w:t>a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sszú lejáratú kötelezettségek között kell kimutatni az egy üzleti évnél hosszabb lejáratra kapott hiteleket és kölcsönöket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Rövid lejáratú kötelezettségek között kell kimutatni mindazokat a tartozásokat, amelyek a mérleg fordulónapját követő egy évben esedékesek.</w:t>
      </w:r>
    </w:p>
    <w:p>
      <w:pPr>
        <w:pStyle w:val="Szveg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LELTÁROZÁSI SZABÁLY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0"/>
        </w:rPr>
        <w:t>A számviteli törvény 15.§-ának ( 3 ) bekezdése előírja, hogy „A könyvvitelben rögzített és a beszámolóban szereplő tételeknek a valóságban is megtalálhatóknak, bizonyíthatónak, kívülállók által is megállapíthatónak kell lenniük. Értékelésünknek meg kell felelniük az e törvényben előírt értékelési elveknek és az azokhoz kapcsolódó értékelési eljárásoknak. ( valódiság elve )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vány működése során vásárolt tárgyakat a beszerzést követően a legrövidebb időn belül átadja az alapító iskolának, ahol azt a továbbiakban gondozzák, használják. Ebből következően folyamatos leltározásra az alapítványnál nem kerül sor. A kuratóriumi döntéssel a jelenlegi gyakorlat meg változik, akkor az alábbi alapelvek szerint történik az állóeszköz vagyon leltározása.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I. Alapfogalmak</w:t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1. A leltár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Olyan tételes kimutatás, amely a mérleg fordulónapján a szervezet eszközeit mennyiségben és értékben kimutatja.</w:t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2. A leltározás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A szervezet kezelésében, ingyenes használatába adott, illetve tulajdonát képező befektetett- és forgóeszközök, továbbá a birtokában lévő idegen eszközök valóságban meglévő állományának (mennyiségének) megállapítás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eltározás tevékenységéhez tartozik a hiányok és többletek megállapítása, azok elszámolása is.</w:t>
      </w:r>
    </w:p>
    <w:p>
      <w:pPr>
        <w:pStyle w:val="Heading3"/>
        <w:rPr>
          <w:sz w:val="20"/>
        </w:rPr>
      </w:pPr>
      <w:r>
        <w:rPr>
          <w:sz w:val="20"/>
        </w:rPr>
        <w:t>II. A leltározás folyamata</w:t>
      </w:r>
    </w:p>
    <w:p>
      <w:pPr>
        <w:pStyle w:val="Heading3"/>
        <w:rPr>
          <w:sz w:val="20"/>
        </w:rPr>
      </w:pPr>
      <w:r>
        <w:rPr>
          <w:sz w:val="20"/>
        </w:rPr>
        <w:t>1. A leltározás előkészítése</w:t>
      </w:r>
    </w:p>
    <w:p>
      <w:pPr>
        <w:pStyle w:val="Normal"/>
        <w:jc w:val="both"/>
        <w:rPr/>
      </w:pPr>
      <w:r>
        <w:rPr>
          <w:rFonts w:cs="Arial" w:ascii="Arial" w:hAnsi="Arial"/>
        </w:rPr>
        <w:t>A leltározás megszervezéséért, végrehajtásáért, irányításáért és ellenőrzéséért a kuratórium elnöke a felelő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ltárfelvétel előtt el kell végezni a szükséges selejtezéseket is és erről Selejtezési Jegyzőkönyvet kell felvenni.</w:t>
      </w:r>
    </w:p>
    <w:p>
      <w:pPr>
        <w:pStyle w:val="Heading3"/>
        <w:rPr>
          <w:sz w:val="20"/>
        </w:rPr>
      </w:pPr>
      <w:r>
        <w:rPr>
          <w:sz w:val="20"/>
        </w:rPr>
        <w:t xml:space="preserve">2. A leltározás bizonylati elv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ltározás során maradéktalanul érvényesíteni kell a bizonylati el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ltárfelvételhez nem kötelező a formanyomtatvány alkalmazása. A leltározásnál leltárfelvételi ívek és jegyek használhatók. A rögzítés tintával, golyóstollal történik, radírozni, ragasztani, lefesteni tilo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rPr/>
      </w:pPr>
      <w:r>
        <w:rPr>
          <w:sz w:val="20"/>
        </w:rPr>
        <w:t xml:space="preserve">3. A leltározás módja, az értékelés szabályai                                                   </w:t>
      </w:r>
      <w:r>
        <w:rPr>
          <w:b w:val="false"/>
          <w:sz w:val="20"/>
        </w:rPr>
        <w:t>A leltározás módja maga a  leltárfelvétel. A leltárfelvétel mennyiségi és értékbeli felvétellel történik. A mennyiségi felvétel tényleges megszámlálást jelent. A leltározás fordulónapja december 3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 leltárfelvétel anyagának feldolgozási mód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ltárfelvétel befejezése után a kuratórium elnöke vagy az általa megbízott személy a mennyiségi és értékadatokból kiszámítja a leltári készletértéket. Majd a leltárral kapcsolatos összes okmányt átadja a könyvelésne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íveket vagy a jegyeket 10 évig kell megőriz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sz w:val="20"/>
        </w:rPr>
      </w:pPr>
      <w:r>
        <w:rPr>
          <w:sz w:val="20"/>
        </w:rPr>
        <w:t>5. A leltárkülönbözet megállapítása, rendez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ltárhiányról, vagy többletről jegyzőkönyvet kell felvenni, ebben indokolni kell az eltérés ok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ltárkülönbözetnek a leltározás során megállapított  mennyiségi és a könyvviteli nyilvántartások szerinti mennyiség különbözetét kell tekinten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ompenzálható leltárkülönbözet nem minősül ismeretlen okból keletkező leltárhiányn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leltározás és értékelés ellenőrzése </w:t>
      </w:r>
    </w:p>
    <w:p>
      <w:pPr>
        <w:pStyle w:val="Normal"/>
        <w:rPr/>
      </w:pPr>
      <w:r>
        <w:rPr>
          <w:rFonts w:cs="Arial" w:ascii="Arial" w:hAnsi="Arial"/>
        </w:rPr>
        <w:t xml:space="preserve">A leltározás folyamatát a kuratórium elnökének vagy az általa megbízott személynek kell ellenőriz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emelt figyelmet kell fordíta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mennyiségi  felvétel helyességé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z értékelés helyességé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hiányok, többletek elszámolás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PÉNKEZELÉSI SZABÁLYZA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ámviteli törvény 14. §-ának ( 5 ). bekezdés d ) pontja szerint a szervezeteknek számviteli politikájuk keretében el kell készíteni a pénzkezelési szabályzatukat.  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A szervezet működéséhez szükséges pénzeszközöket a K&amp; H Bank Zrt.-nél vezetett 10200919</w:t>
      </w:r>
      <w:r>
        <w:rPr>
          <w:rFonts w:cs="Arial" w:ascii="Arial" w:hAnsi="Arial"/>
          <w:lang w:val="en-US" w:eastAsia="en-US"/>
        </w:rPr>
        <w:t xml:space="preserve">-32810602 </w:t>
      </w:r>
      <w:r>
        <w:rPr>
          <w:rFonts w:cs="Arial" w:ascii="Arial" w:hAnsi="Arial"/>
        </w:rPr>
        <w:t>számú folyószámla biztosítja. Üzemviteli pénzeszközeinek forgalma az elszámolási betétszámlán bonyolódik és az alapítvány könyvelője a bank által küldött számlakivonatok terhelési és jóváírási értesítései alapján közbeiktatásával könyveli a forgalmi tételeket a főkönyvi számlán.</w:t>
      </w:r>
    </w:p>
    <w:p>
      <w:pPr>
        <w:pStyle w:val="Normal"/>
        <w:jc w:val="both"/>
        <w:rPr/>
      </w:pPr>
      <w:r>
        <w:rPr>
          <w:rFonts w:cs="Arial" w:ascii="Arial" w:hAnsi="Arial"/>
        </w:rPr>
        <w:t>A házipnztárban tartható készpénz felső határát a Kuratórium határozza meg.</w:t>
      </w:r>
    </w:p>
    <w:p>
      <w:pPr>
        <w:pStyle w:val="Heading1"/>
        <w:rPr>
          <w:sz w:val="20"/>
        </w:rPr>
      </w:pPr>
      <w:r>
        <w:rPr>
          <w:sz w:val="20"/>
        </w:rPr>
        <w:t>I. A pénzkezelés általános szabálya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vány a helyzetéből adódóan külön pénztárhelységet nem tart fenn.</w:t>
      </w:r>
    </w:p>
    <w:p>
      <w:pPr>
        <w:pStyle w:val="Heading3"/>
        <w:rPr>
          <w:sz w:val="20"/>
        </w:rPr>
      </w:pPr>
      <w:r>
        <w:rPr>
          <w:sz w:val="20"/>
        </w:rPr>
        <w:t>1. A pénztár pénzellátása</w:t>
      </w:r>
    </w:p>
    <w:p>
      <w:pPr>
        <w:pStyle w:val="Normal"/>
        <w:jc w:val="both"/>
        <w:rPr/>
      </w:pPr>
      <w:r>
        <w:rPr>
          <w:rFonts w:cs="Arial" w:ascii="Arial" w:hAnsi="Arial"/>
        </w:rPr>
        <w:t>A pénz kezelésével megbízott személynek kell gondoskodnia arról, hogy a házipénztárból a befizetett pénzeszközök a bankszámlára befizetésre kerüljenek. A pénztárban csak várható pénzszükségletnek mindenkor megfelelő mennyiségű és címletű készpénz álljon rendelkezésre. A pénztár pénzszükségletét a banki folyószámláról biztosítjuk.</w:t>
      </w:r>
    </w:p>
    <w:p>
      <w:pPr>
        <w:pStyle w:val="Heading3"/>
        <w:rPr>
          <w:sz w:val="20"/>
        </w:rPr>
      </w:pPr>
      <w:r>
        <w:rPr>
          <w:sz w:val="20"/>
        </w:rPr>
        <w:t>2. A pénztár pénzkezelése, pénztári kere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tárban a napi pénztárzárlat után tartható készpénz összegének felső határát a Kuratórium határozza meg.   </w:t>
      </w:r>
    </w:p>
    <w:p>
      <w:pPr>
        <w:pStyle w:val="Heading3"/>
        <w:rPr>
          <w:sz w:val="20"/>
        </w:rPr>
      </w:pPr>
      <w:r>
        <w:rPr>
          <w:sz w:val="20"/>
        </w:rPr>
        <w:t>3. A készpénzforgalom rend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kezeléssel megbízott személy csak valódi, forgalomképes bankjegyeket és érméket fogadhat el a befizetőtől, és a kifizetéseket is csak ilyen pénzben teljesíthet. A pénztárban a szervezet tulajdonát nem képező készpénzt, vagy egyéb értékcikket tartani nem szabad.</w:t>
      </w:r>
    </w:p>
    <w:p>
      <w:pPr>
        <w:pStyle w:val="Heading3"/>
        <w:rPr>
          <w:sz w:val="20"/>
        </w:rPr>
      </w:pPr>
      <w:r>
        <w:rPr>
          <w:sz w:val="20"/>
        </w:rPr>
        <w:t>4. A készpénz őrzése</w:t>
      </w:r>
    </w:p>
    <w:p>
      <w:pPr>
        <w:pStyle w:val="Normal"/>
        <w:jc w:val="both"/>
        <w:rPr/>
      </w:pPr>
      <w:r>
        <w:rPr>
          <w:rFonts w:cs="Arial" w:ascii="Arial" w:hAnsi="Arial"/>
        </w:rPr>
        <w:t>A pénzt az iskola hivatalos helységében, zárható fémkazettában tárolják. Az alapítvány pénzkezelője, vagy megbízottja férhet hozzá. A pénzkazetta zárásáról a pénz kezelésével megbízottnak kell gondoskodnia.</w:t>
      </w:r>
    </w:p>
    <w:p>
      <w:pPr>
        <w:pStyle w:val="Heading3"/>
        <w:rPr>
          <w:sz w:val="20"/>
        </w:rPr>
      </w:pPr>
      <w:r>
        <w:rPr>
          <w:sz w:val="20"/>
        </w:rPr>
        <w:t>5. Pénztári utalványozó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</w:rPr>
        <w:t>Utalványozásra – a kiadások kifizetésének elrendelésére – a Kuratórium elnöke jogosult.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1"/>
        <w:rPr>
          <w:sz w:val="20"/>
        </w:rPr>
      </w:pPr>
      <w:r>
        <w:rPr>
          <w:sz w:val="20"/>
        </w:rPr>
        <w:t>II. A pénzkezelés részletes szabályai</w:t>
      </w:r>
    </w:p>
    <w:p>
      <w:pPr>
        <w:pStyle w:val="Heading3"/>
        <w:rPr>
          <w:sz w:val="20"/>
        </w:rPr>
      </w:pPr>
      <w:r>
        <w:rPr>
          <w:sz w:val="20"/>
        </w:rPr>
        <w:t>1. Pénztári művelet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adási (és bevételi) pénztárbizonylatokhoz csatolni kell az alapbizonylatot, ha azonban technikai vagy egyéb ok miatt nem mellékelhető, akkor annak hollétére utalni k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ontott pénztárbizonylat helyett – érvénytelenítés után – új bizonylatot kell kiállítani. A rontott pénztárbizonylatot összes példányával együtt meg kell őriz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ükség esetén a munkabér kifizetése készpénzben történik. Csak a ténylegesen kiadható nettó járandóság fizethető ki a dolgozók részére. </w:t>
      </w:r>
      <w:r>
        <w:rPr>
          <w:rFonts w:cs="Arial" w:ascii="Arial" w:hAnsi="Arial"/>
          <w:spacing w:val="-4"/>
        </w:rPr>
        <w:t>A szervezet azon megbízottjai, akik tevékenységük során pénzbevételhez jutnak, kötelesek az általuk beszedett összeget 24 órán belül a házipénztárba befizetni.</w:t>
      </w:r>
    </w:p>
    <w:p>
      <w:pPr>
        <w:pStyle w:val="Heading3"/>
        <w:rPr>
          <w:sz w:val="20"/>
        </w:rPr>
      </w:pPr>
      <w:r>
        <w:rPr>
          <w:sz w:val="20"/>
        </w:rPr>
        <w:t>2. Elszámolásra kiadott összegek nyilvántartása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</w:rPr>
        <w:t>Elszámolásra pénzt beszerzésre, kiküldetési költségre és kisösszegű kiadásokra lehet felvenni. A kuratórium elnöke határozza meg, hogy ki és milyen jogcímen vehet fel elszámolásra pénzt.</w:t>
      </w:r>
    </w:p>
    <w:p>
      <w:pPr>
        <w:pStyle w:val="Normal"/>
        <w:jc w:val="both"/>
        <w:rPr/>
      </w:pPr>
      <w:r>
        <w:rPr>
          <w:rFonts w:cs="Arial" w:ascii="Arial" w:hAnsi="Arial"/>
        </w:rPr>
        <w:t>Elszámolásra készpénzt csak személyre szólóan, személyes elszámolási kötelezettség terhe mellett lehet igényelni és kifi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számolásra kiadásba kerülő összeg nagyságát és az elszámolási határidőt a körülmények gondos mérlegelésével kell meghatározni.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</w:rPr>
        <w:t>Újabb összeget elszámolásra kiutalni csak akkor lehet, ha az előző összeggel a pénz felvevője maradéktalanul elszámolt, és az esetleges különbözetet pénzügyileg is rendezte. A befizetendő és a felveendő összeget egymással szemben elszámolni nem lehe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 az elszámolás a kitűzött határidőn belül nem történik meg, a pénzkezelő haladéktalanul köteles a pénzügyi rendezés érdekében a szükséges intézkedéseket megtenni. </w:t>
      </w:r>
    </w:p>
    <w:p>
      <w:pPr>
        <w:pStyle w:val="Heading3"/>
        <w:rPr>
          <w:sz w:val="20"/>
        </w:rPr>
      </w:pPr>
      <w:r>
        <w:rPr>
          <w:sz w:val="20"/>
        </w:rPr>
        <w:t xml:space="preserve">3. A pénztár rendkívüli zárlat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a pénztárost bármely okból átmenetileg helyettesíteni kell, vagy beosztásából távozik, pénztárzárlatot kell készí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érkező és kimenő számlák ügyvite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abványosított számlák között egyaránt találunk a kézi kitöltésre és a számítógépes feldolgozásra alkalmas nyomtatványokat. Ezek azonos szerkezetűek, de eltérő méretűek és választékuk is eltér egymástól.  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ervezet információs és feldolgozási igényeiknek megfelelően kell kiválasztania az alkalmazandó szabványosított nyomtatványokat. A kiválasztásnál a fő szabály, hogy valamennyi választott számlafajta tartalmazza a számlára vonatkozó adat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évesen, hibásan kitöltött számlák javítása a következő módon történh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z eredeti bizonylat érvénytelenítésével és új számla kiállításával,</w:t>
      </w:r>
    </w:p>
    <w:p>
      <w:pPr>
        <w:pStyle w:val="Normal"/>
        <w:jc w:val="both"/>
        <w:rPr/>
      </w:pPr>
      <w:r>
        <w:rPr>
          <w:rFonts w:cs="Arial" w:ascii="Arial" w:hAnsi="Arial"/>
        </w:rPr>
        <w:t>- a téves adat áthúzásával és a helyes adat fölé írásával. Ebben az esetben aláírással kell hitelesíteni a javítás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beérkező számlákat</w:t>
      </w:r>
      <w:r>
        <w:rPr>
          <w:rFonts w:cs="Arial" w:ascii="Arial" w:hAnsi="Arial"/>
        </w:rPr>
        <w:t xml:space="preserve"> és a </w:t>
      </w:r>
      <w:r>
        <w:rPr>
          <w:rFonts w:cs="Arial" w:ascii="Arial" w:hAnsi="Arial"/>
          <w:b/>
        </w:rPr>
        <w:t>kimenő szálákat</w:t>
      </w:r>
      <w:r>
        <w:rPr>
          <w:rFonts w:cs="Arial" w:ascii="Arial" w:hAnsi="Arial"/>
        </w:rPr>
        <w:t xml:space="preserve"> rögzítésre a könyvelőnek kell átadni.</w:t>
      </w:r>
      <w:r>
        <w:br w:type="page"/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Önköltségszámítási szabályzat</w:t>
      </w:r>
    </w:p>
    <w:p>
      <w:pPr>
        <w:pStyle w:val="Szveg"/>
        <w:rPr>
          <w:rFonts w:ascii="Arial" w:hAnsi="Arial"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Szveg"/>
        <w:rPr>
          <w:sz w:val="20"/>
        </w:rPr>
      </w:pPr>
      <w:r>
        <w:rPr>
          <w:sz w:val="20"/>
        </w:rPr>
      </w:r>
    </w:p>
    <w:p>
      <w:pPr>
        <w:pStyle w:val="Szveg"/>
        <w:rPr>
          <w:sz w:val="20"/>
        </w:rPr>
      </w:pPr>
      <w:r>
        <w:rPr>
          <w:sz w:val="20"/>
        </w:rPr>
      </w:r>
    </w:p>
    <w:p>
      <w:pPr>
        <w:pStyle w:val="Szveg"/>
        <w:rPr/>
      </w:pPr>
      <w:r>
        <w:rPr>
          <w:sz w:val="20"/>
        </w:rPr>
        <w:t>A szervezetünk mentesül az önköltségszámítás rendjére vonatkozó belső szabályzat elkészítése alól a Számvitelről szóló 2000. évi C. törvény 14. § (6)-(7) bekezdése alapján.</w:t>
      </w:r>
    </w:p>
    <w:p>
      <w:pPr>
        <w:pStyle w:val="Szveg"/>
        <w:rPr/>
      </w:pPr>
      <w:r>
        <w:rPr>
          <w:sz w:val="20"/>
        </w:rPr>
        <w:t>A szervezetünk egyszerűsített éves beszámolót készít és nem éri el a Számviteli törvény 14. § (7) bekezdésében meghatározott értékhatárt.</w:t>
      </w:r>
      <w:r>
        <w:br w:type="page"/>
      </w:r>
    </w:p>
    <w:p>
      <w:pPr>
        <w:pStyle w:val="Heading1"/>
        <w:jc w:val="center"/>
        <w:rPr>
          <w:caps/>
          <w:sz w:val="20"/>
        </w:rPr>
      </w:pPr>
      <w:r>
        <w:rPr>
          <w:caps/>
          <w:sz w:val="20"/>
        </w:rPr>
        <w:t xml:space="preserve">Bizonylati rend </w:t>
      </w:r>
    </w:p>
    <w:p>
      <w:pPr>
        <w:pStyle w:val="Szveg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Szveg"/>
        <w:jc w:val="both"/>
        <w:rPr>
          <w:sz w:val="20"/>
        </w:rPr>
      </w:pPr>
      <w:r>
        <w:rPr>
          <w:sz w:val="20"/>
        </w:rPr>
      </w:r>
    </w:p>
    <w:p>
      <w:pPr>
        <w:pStyle w:val="Szveg"/>
        <w:jc w:val="both"/>
        <w:rPr>
          <w:sz w:val="20"/>
        </w:rPr>
      </w:pPr>
      <w:r>
        <w:rPr>
          <w:sz w:val="20"/>
        </w:rPr>
      </w:r>
    </w:p>
    <w:p>
      <w:pPr>
        <w:pStyle w:val="Szveg"/>
        <w:jc w:val="both"/>
        <w:rPr>
          <w:sz w:val="20"/>
        </w:rPr>
      </w:pPr>
      <w:r>
        <w:rPr>
          <w:sz w:val="20"/>
        </w:rPr>
        <w:t>Minden gazdasági műveletről, eseményről, amely az eszközök, illetve az eszközök forrásainak állományát vagy összetételét megváltoztatja, bizonylatot kell kiállítani (készíteni). A gazdasági műveletek (események) folyamatát tükröző összes bizonylat adatait a könyvviteli nyilvántartásokban rögzíteni kell.</w:t>
      </w:r>
    </w:p>
    <w:p>
      <w:pPr>
        <w:pStyle w:val="Szveg"/>
        <w:jc w:val="both"/>
        <w:rPr>
          <w:sz w:val="20"/>
        </w:rPr>
      </w:pPr>
      <w:r>
        <w:rPr>
          <w:sz w:val="20"/>
        </w:rPr>
      </w:r>
    </w:p>
    <w:p>
      <w:pPr>
        <w:pStyle w:val="Szveg"/>
        <w:jc w:val="both"/>
        <w:rPr>
          <w:sz w:val="20"/>
        </w:rPr>
      </w:pPr>
      <w:r>
        <w:rPr>
          <w:sz w:val="20"/>
        </w:rPr>
        <w:t>A számviteli (könyvviteli) nyilvántartásokba csak szabályszerűen kiállított bizonylat alapján szabad adatokat bejegyezni. Szabályszerű az a bizonylat, amely az adott gazdasági műveletre (eseményre) vonatkozóan a könyvvitelben rögzítendő és a más jogszabályban előírt adatokat a valóságnak megfelelően, hiánytalanul tartalmazza, megfelel a bizonylat általános alaki és tartalmi követelményeinek, és amelyet – hiba esetén – előírásszerűen javítottak.</w:t>
      </w:r>
    </w:p>
    <w:p>
      <w:pPr>
        <w:pStyle w:val="Heading3"/>
        <w:rPr>
          <w:sz w:val="20"/>
        </w:rPr>
      </w:pPr>
      <w:r>
        <w:rPr>
          <w:sz w:val="20"/>
        </w:rPr>
        <w:t>1. A bizonylatok feldolgozási rendje</w:t>
      </w:r>
    </w:p>
    <w:p>
      <w:pPr>
        <w:pStyle w:val="Normal"/>
        <w:numPr>
          <w:ilvl w:val="0"/>
          <w:numId w:val="22"/>
        </w:numPr>
        <w:ind w:left="991" w:hanging="283"/>
        <w:jc w:val="both"/>
        <w:rPr/>
      </w:pPr>
      <w:r>
        <w:rPr>
          <w:rFonts w:cs="Arial" w:ascii="Arial" w:hAnsi="Arial"/>
        </w:rPr>
        <w:t>a pénzeszközöket érintő gazdasági műveletek, események bizonylatainak adatait a pénzmozgással egyidejűleg, illetve a pénzintézeti értesítés megérkezésekor, kell a könyvekben rögzíteni;</w:t>
      </w:r>
    </w:p>
    <w:p>
      <w:pPr>
        <w:pStyle w:val="Normal"/>
        <w:numPr>
          <w:ilvl w:val="0"/>
          <w:numId w:val="22"/>
        </w:numPr>
        <w:ind w:left="991" w:hanging="283"/>
        <w:jc w:val="both"/>
        <w:rPr/>
      </w:pPr>
      <w:r>
        <w:rPr>
          <w:rFonts w:cs="Arial" w:ascii="Arial" w:hAnsi="Arial"/>
        </w:rPr>
        <w:t>az egyéb gazdasági műveletek, események bizonylatainak adatait a gazdasági műveletek, események megtörténte után kell a könyvekben rögzíteni.</w:t>
      </w:r>
    </w:p>
    <w:p>
      <w:pPr>
        <w:pStyle w:val="Normal"/>
        <w:numPr>
          <w:ilvl w:val="0"/>
          <w:numId w:val="22"/>
        </w:numPr>
        <w:ind w:left="991" w:hanging="283"/>
        <w:jc w:val="both"/>
        <w:rPr/>
      </w:pPr>
      <w:r>
        <w:rPr>
          <w:rFonts w:cs="Arial" w:ascii="Arial" w:hAnsi="Arial"/>
        </w:rPr>
        <w:t>a főkönyvi könyvelés, az analitikus nyilvántartások és a bizonylatok adatai közötti egyeztetés és ellenőrzés lehetőségét, függetlenül az adathordozók fajtájától, a feldolgozás (kézi vagy gépi) technikájától, logikailag zárt rendszerrel biztosítani kell.</w:t>
      </w:r>
    </w:p>
    <w:p>
      <w:pPr>
        <w:pStyle w:val="Heading3"/>
        <w:rPr>
          <w:sz w:val="20"/>
        </w:rPr>
      </w:pPr>
      <w:r>
        <w:rPr>
          <w:sz w:val="20"/>
        </w:rPr>
        <w:t>2. Számviteli bizonylatok</w:t>
      </w:r>
    </w:p>
    <w:p>
      <w:pPr>
        <w:pStyle w:val="Szveg"/>
        <w:jc w:val="both"/>
        <w:rPr/>
      </w:pPr>
      <w:r>
        <w:rPr>
          <w:sz w:val="20"/>
        </w:rPr>
        <w:t>Számviteli bizonylat minden olyan külső és belső okmány – függetlenül annak nyomdai vagy egyéb előállítási módjától –, amelyet a gazdasági esemény számviteli nyilvántartása céljára készítettek.</w:t>
      </w:r>
    </w:p>
    <w:p>
      <w:pPr>
        <w:pStyle w:val="Szveg"/>
        <w:jc w:val="both"/>
        <w:rPr>
          <w:sz w:val="20"/>
        </w:rPr>
      </w:pPr>
      <w:r>
        <w:rPr>
          <w:sz w:val="20"/>
        </w:rPr>
        <w:t>A számviteli bizonylat adatainak alakilag és tartalmilag hitelesnek, megbízhatónak és helytállónak kell lennie. A bizonylat szerkesztésekor a világosság elvét szem előtt kell tartani.</w:t>
      </w:r>
    </w:p>
    <w:p>
      <w:pPr>
        <w:pStyle w:val="Szveg"/>
        <w:jc w:val="both"/>
        <w:rPr/>
      </w:pPr>
      <w:r>
        <w:rPr>
          <w:sz w:val="20"/>
        </w:rPr>
        <w:t>A számviteli bizonylatot a gazdasági művelet, esemény megtörténtének, illetve a gazdasági intézkedés megtételének vagy végrehajtásának időpontjában kell kiállítani.</w:t>
      </w:r>
    </w:p>
    <w:p>
      <w:pPr>
        <w:pStyle w:val="Szveg"/>
        <w:jc w:val="both"/>
        <w:rPr>
          <w:sz w:val="20"/>
        </w:rPr>
      </w:pPr>
      <w:r>
        <w:rPr>
          <w:sz w:val="20"/>
        </w:rPr>
        <w:t>A számviteli bizonylatokon az adatok időtállóságát a Számviteli törvény 169. §-ban meghatározott megőrzési időn belül biztosítani kell.</w:t>
      </w:r>
    </w:p>
    <w:p>
      <w:pPr>
        <w:pStyle w:val="Szveg"/>
        <w:jc w:val="both"/>
        <w:rPr>
          <w:sz w:val="20"/>
        </w:rPr>
      </w:pPr>
      <w:r>
        <w:rPr>
          <w:sz w:val="20"/>
        </w:rPr>
        <w:t>A bizonylat általános alaki és tartalmi kellékei (167. §) a következők:</w:t>
      </w:r>
    </w:p>
    <w:p>
      <w:pPr>
        <w:pStyle w:val="Szveg"/>
        <w:jc w:val="both"/>
        <w:rPr>
          <w:sz w:val="20"/>
        </w:rPr>
      </w:pPr>
      <w:r>
        <w:rPr>
          <w:sz w:val="20"/>
        </w:rPr>
        <w:t>a) a bizonylat megnevezése és sorszáma vagy egyéb más azonosítója;</w:t>
      </w:r>
    </w:p>
    <w:p>
      <w:pPr>
        <w:pStyle w:val="Szveg"/>
        <w:jc w:val="both"/>
        <w:rPr>
          <w:sz w:val="20"/>
        </w:rPr>
      </w:pPr>
      <w:r>
        <w:rPr>
          <w:sz w:val="20"/>
        </w:rPr>
        <w:t>b) a bizonylatot kiállító gazdálkodó (ezen belül a szervezeti egység) megjelölése;</w:t>
      </w:r>
    </w:p>
    <w:p>
      <w:pPr>
        <w:pStyle w:val="Szveg"/>
        <w:jc w:val="both"/>
        <w:rPr/>
      </w:pPr>
      <w:r>
        <w:rPr>
          <w:sz w:val="20"/>
        </w:rPr>
        <w:t>c) a bizonylat kiállításának időpontja, illetve kivételesen – a gazdasági művelet jellegétől, időbeni hatályától függően – annak az időszaknak a megjelölése, amelyre a bizonylat adatait vonatkoztatni kell;</w:t>
      </w:r>
    </w:p>
    <w:p>
      <w:pPr>
        <w:pStyle w:val="Szveg"/>
        <w:jc w:val="both"/>
        <w:rPr>
          <w:sz w:val="20"/>
        </w:rPr>
      </w:pPr>
      <w:r>
        <w:rPr>
          <w:sz w:val="20"/>
        </w:rPr>
        <w:t>d) a (megtörtént) gazdasági művelet tartalmának leírása, értékbeni adatai;</w:t>
      </w:r>
    </w:p>
    <w:p>
      <w:pPr>
        <w:pStyle w:val="Szveg"/>
        <w:jc w:val="both"/>
        <w:rPr/>
      </w:pPr>
      <w:r>
        <w:rPr>
          <w:sz w:val="20"/>
        </w:rPr>
        <w:t>e) külső bizonylat esetében a bizonylatnak tartalmaznia kell többek között: a bizonylatot kiállító gazdálkodó nevét, címét, adóazonosító számát, a bizonylat címzettjének nevét, címét, a kapcsolódó adó(előleg) alapját és összegét, felvásárlási bizonylatnál a bizonylatot kibocsátó és a felvásárolt terméket átadó aláírását is;</w:t>
      </w:r>
    </w:p>
    <w:p>
      <w:pPr>
        <w:pStyle w:val="Szveg"/>
        <w:jc w:val="both"/>
        <w:rPr/>
      </w:pPr>
      <w:r>
        <w:rPr>
          <w:sz w:val="20"/>
        </w:rPr>
        <w:t>f) bizonylatok adatainak összesítése esetén az összesítés alapjául szolgáló bizonylatok körének, valamint annak az időszaknak a megjelölése, amelyre az összesítés vonatkozik.</w:t>
      </w:r>
    </w:p>
    <w:p>
      <w:pPr>
        <w:pStyle w:val="Szveg"/>
        <w:jc w:val="both"/>
        <w:rPr>
          <w:sz w:val="20"/>
        </w:rPr>
      </w:pPr>
      <w:r>
        <w:rPr>
          <w:sz w:val="20"/>
        </w:rPr>
      </w:r>
    </w:p>
    <w:p>
      <w:pPr>
        <w:pStyle w:val="Szveg"/>
        <w:jc w:val="both"/>
        <w:rPr>
          <w:sz w:val="20"/>
        </w:rPr>
      </w:pPr>
      <w:r>
        <w:rPr>
          <w:sz w:val="20"/>
        </w:rPr>
        <w:t>A technikai, optikai stb. módon előállított adathordozóknál a fentieken túl alaki és tartalmi kellék még:</w:t>
      </w:r>
    </w:p>
    <w:p>
      <w:pPr>
        <w:pStyle w:val="Szveg"/>
        <w:ind w:left="284" w:hanging="0"/>
        <w:jc w:val="both"/>
        <w:rPr>
          <w:sz w:val="20"/>
        </w:rPr>
      </w:pPr>
      <w:r>
        <w:rPr>
          <w:sz w:val="20"/>
        </w:rPr>
        <w:t>a) a feldolgozási programok azonosító jelzése,</w:t>
      </w:r>
    </w:p>
    <w:p>
      <w:pPr>
        <w:pStyle w:val="Szveg"/>
        <w:ind w:left="284" w:hanging="0"/>
        <w:jc w:val="both"/>
        <w:rPr>
          <w:sz w:val="20"/>
        </w:rPr>
      </w:pPr>
      <w:r>
        <w:rPr>
          <w:sz w:val="20"/>
        </w:rPr>
        <w:t>b) az adatállományt azonosító jelzés.</w:t>
      </w:r>
    </w:p>
    <w:p>
      <w:pPr>
        <w:pStyle w:val="Szveg"/>
        <w:jc w:val="both"/>
        <w:rPr>
          <w:sz w:val="20"/>
        </w:rPr>
      </w:pPr>
      <w:r>
        <w:rPr>
          <w:sz w:val="20"/>
        </w:rPr>
      </w:r>
    </w:p>
    <w:p>
      <w:pPr>
        <w:pStyle w:val="Szveg"/>
        <w:jc w:val="both"/>
        <w:rPr/>
      </w:pPr>
      <w:r>
        <w:rPr>
          <w:sz w:val="20"/>
        </w:rPr>
        <w:t>A készpénz kezeléséhez, más jogszabály előírása alapján meghatározott gazdasági eseményekhez kapcsolódó bizonylatokat (ideértve a számlát, az egyszerűsített számlát és a nyugtát is), továbbá minden olyan nyomtatványt, amelyért a nyomtatvány értékét meghaladó vagy a nyomtatványon szereplő névértéknek megfelelő ellenértéket kell fizetni, vagy amelynek az illetéktelen felhasználása visszaélésre adhat alkalmat, szigorú számadási kötelezettség alá kell vonni.</w:t>
      </w:r>
    </w:p>
    <w:p>
      <w:pPr>
        <w:pStyle w:val="Szveg"/>
        <w:jc w:val="both"/>
        <w:rPr>
          <w:sz w:val="20"/>
        </w:rPr>
      </w:pPr>
      <w:r>
        <w:rPr>
          <w:sz w:val="20"/>
        </w:rPr>
        <w:t>A szigorú számadási kötelezettség a bizonylatot, a nyomtatványt, kibocsátót terheli.</w:t>
      </w:r>
    </w:p>
    <w:p>
      <w:pPr>
        <w:pStyle w:val="Szveg"/>
        <w:jc w:val="both"/>
        <w:rPr/>
      </w:pPr>
      <w:r>
        <w:rPr>
          <w:sz w:val="20"/>
        </w:rPr>
        <w:t>A szigorú számadás alá vont bizonylatokról, nyomtatványokról a szervezetnek olyan nyilvántartást kell vezetni, amely biztosítja azok elszámoltatását.</w:t>
      </w:r>
    </w:p>
    <w:p>
      <w:pPr>
        <w:pStyle w:val="Heading3"/>
        <w:rPr>
          <w:sz w:val="20"/>
        </w:rPr>
      </w:pPr>
      <w:r>
        <w:rPr>
          <w:sz w:val="20"/>
        </w:rPr>
        <w:t>3. Bizonylatok megőrzése</w:t>
      </w:r>
    </w:p>
    <w:p>
      <w:pPr>
        <w:pStyle w:val="Szveg"/>
        <w:jc w:val="both"/>
        <w:rPr/>
      </w:pPr>
      <w:r>
        <w:rPr>
          <w:sz w:val="20"/>
        </w:rPr>
        <w:t>Az egyszerűsített éves beszámolót, valamint az azt alátámasztó főkönyvi kivonatot, leltárt és értékelést olvasható formában, valamint az adatok feldolgozásánál alkalmazott, működőképes állapotban tárolt számítógépes programot legalább 10 évig meg kell megőrizni.</w:t>
      </w:r>
    </w:p>
    <w:p>
      <w:pPr>
        <w:pStyle w:val="Szveg"/>
        <w:jc w:val="both"/>
        <w:rPr/>
      </w:pPr>
      <w:r>
        <w:rPr>
          <w:sz w:val="20"/>
        </w:rPr>
        <w:t>A számviteli bizonylatot legalább 8 évig kell olvasható formában, a könyvelési feljegyzések hivatkozása alapján visszakereshető módon megőrizni. A megőrzési időn belüli szervezeti változás nem hatálytalanítja e kötelezettséget, így a bizonylatok megőrzéséről a szervezeti változás végrehajtásakor intézkedni kell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lang w:val="en-US" w:eastAsia="en-US"/>
      </w:rPr>
    </w:pPr>
    <w:r>
      <w:rPr>
        <w:rFonts w:eastAsia="Arial" w:cs="Arial" w:ascii="Arial" w:hAnsi="Arial"/>
        <w:b/>
        <w:lang w:val="en-US" w:eastAsia="en-US"/>
      </w:rPr>
      <w:t xml:space="preserve">                   </w:t>
    </w:r>
    <w:r>
      <w:rPr>
        <w:rFonts w:cs="Arial" w:ascii="Arial" w:hAnsi="Arial"/>
        <w:b/>
        <w:lang w:val="en-US" w:eastAsia="en-US"/>
      </w:rPr>
      <w:t>Boronkay György Műszaki Szakközépiskola Oktatásfejlesztési Alapítvány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lang w:val="en-US" w:eastAsia="en-US"/>
      </w:rPr>
      <w:t xml:space="preserve">                                                        </w:t>
    </w:r>
    <w:r>
      <w:rPr>
        <w:rFonts w:cs="Arial" w:ascii="Arial" w:hAnsi="Arial"/>
        <w:lang w:val="en-US" w:eastAsia="en-US"/>
      </w:rPr>
      <w:t>2600 Vác, Németh László u. 4-6.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127115</wp:posOffset>
              </wp:positionH>
              <wp:positionV relativeFrom="paragraph">
                <wp:posOffset>137160</wp:posOffset>
              </wp:positionV>
              <wp:extent cx="52578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. old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13.7pt;mso-wrap-distance-left:0pt;mso-wrap-distance-right:0pt;mso-wrap-distance-top:0pt;mso-wrap-distance-bottom:0pt;margin-top:10.8pt;mso-position-vertical-relative:text;margin-left:48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18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. old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rPr/>
    </w:pPr>
    <w:r>
      <w:rPr>
        <w:rFonts w:eastAsia="Arial" w:cs="Arial" w:ascii="Arial" w:hAnsi="Arial"/>
        <w:lang w:val="en-US" w:eastAsia="en-US"/>
      </w:rPr>
      <w:t xml:space="preserve">                                                                   </w:t>
    </w:r>
    <w:r>
      <w:rPr>
        <w:rFonts w:cs="Arial" w:ascii="Arial" w:hAnsi="Arial"/>
        <w:lang w:val="en-US" w:eastAsia="en-US"/>
      </w:rPr>
      <w:t>14965067-2-41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rFonts w:ascii="Arial" w:hAnsi="Arial" w:cs="Arial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5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6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7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rFonts w:ascii="Arial" w:hAnsi="Arial" w:cs="Arial"/>
      </w:rPr>
    </w:lvl>
  </w:abstractNum>
  <w:abstractNum w:abstractNumId="18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19">
    <w:lvl w:ilvl="0">
      <w:numFmt w:val="bullet"/>
      <w:lvlText w:val="—"/>
      <w:lvlJc w:val="left"/>
      <w:pPr>
        <w:tabs>
          <w:tab w:val="num" w:pos="360"/>
        </w:tabs>
        <w:ind w:left="1080" w:hanging="360"/>
      </w:pPr>
      <w:rPr>
        <w:rFonts w:ascii="OpenSymbol" w:hAnsi="OpenSymbol" w:cs="OpenSymbol" w:hint="default"/>
      </w:rPr>
    </w:lvl>
  </w:abstractNum>
  <w:abstractNum w:abstractNumId="20">
    <w:lvl w:ilvl="0">
      <w:numFmt w:val="bullet"/>
      <w:lvlText w:val="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283"/>
        </w:tabs>
        <w:ind w:left="851" w:hanging="283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/>
      <w:i w:val="false"/>
      <w:sz w:val="2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Arial" w:hAnsi="Arial" w:cs="Arial"/>
      <w:b/>
      <w:i w:val="false"/>
      <w:sz w:val="28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sor11">
    <w:name w:val="Címsor 11"/>
    <w:basedOn w:val="Heading1"/>
    <w:qFormat/>
    <w:pPr>
      <w:numPr>
        <w:ilvl w:val="0"/>
        <w:numId w:val="0"/>
      </w:numPr>
      <w:outlineLvl w:val="9"/>
    </w:pPr>
    <w:rPr>
      <w:caps/>
    </w:rPr>
  </w:style>
  <w:style w:type="paragraph" w:styleId="Szveg">
    <w:name w:val="Szöveg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143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851" w:hanging="142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00:00Z</dcterms:created>
  <dc:creator>***</dc:creator>
  <dc:description/>
  <cp:keywords/>
  <dc:language>en-US</dc:language>
  <cp:lastModifiedBy>Balázs Horváth</cp:lastModifiedBy>
  <cp:lastPrinted>2015-07-31T09:49:00Z</cp:lastPrinted>
  <dcterms:modified xsi:type="dcterms:W3CDTF">2015-08-17T12:00:00Z</dcterms:modified>
  <cp:revision>2</cp:revision>
  <dc:subject/>
  <dc:title> </dc:title>
</cp:coreProperties>
</file>