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1053465</wp:posOffset>
            </wp:positionV>
            <wp:extent cx="779526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 xml:space="preserve">Útmutató képzési program készítéséhez </w:t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>duális képzőhelyek számára</w:t>
      </w:r>
    </w:p>
    <w:p>
      <w:pPr>
        <w:pStyle w:val="SzovegFolytatas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tá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numPr>
          <w:ilvl w:val="0"/>
          <w:numId w:val="0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899160</wp:posOffset>
            </wp:positionV>
            <wp:extent cx="769048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/>
      </w:pPr>
      <w:r>
        <w:rPr>
          <w:rFonts w:cs="Arial" w:ascii="Arial" w:hAnsi="Arial"/>
          <w:b/>
          <w:bCs/>
        </w:rPr>
        <w:t>A szakirányú oktatás képzési programja (sablon)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bookmarkStart w:id="0" w:name="_Hlk49335537"/>
      <w:bookmarkEnd w:id="0"/>
      <w:r>
        <w:rPr>
          <w:rFonts w:cs="Arial" w:ascii="Arial" w:hAnsi="Arial"/>
        </w:rPr>
        <w:t>(Projekt alapú oktatás esetén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671435"/>
      <w:bookmarkStart w:id="2" w:name="_Hlk53671435"/>
      <w:bookmarkEnd w:id="2"/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E2EF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Cim2Fejezet"/>
        <w:shd w:fill="E2EFD9" w:val="clear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/>
      </w:pPr>
      <w:r>
        <w:rPr/>
        <w:t>PÉLD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KK)</w:t>
      </w:r>
    </w:p>
    <w:p>
      <w:pPr>
        <w:pStyle w:val="Felsorol1"/>
        <w:rPr/>
      </w:pPr>
      <w:r>
        <w:rPr/>
        <w:t>PÉLDA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11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előképzettség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>4, A szakirányú oktatás megszervezéséhez szüksé</w:t>
      </w:r>
      <w:r>
        <w:rPr/>
        <w:t>ges személ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1912"/>
        <w:gridCol w:w="4041"/>
        <w:gridCol w:w="396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rojektfeladatok teljesítéséhez szükséges anyagok és felszerelés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2084"/>
        <w:gridCol w:w="3119"/>
        <w:gridCol w:w="4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ja és megnevez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A TANULÁSI TERÜLETEK RÉSZLETES SZAKMAI TARTALMA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990"/>
        <w:gridCol w:w="2112"/>
        <w:gridCol w:w="1556"/>
        <w:gridCol w:w="580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2. A tanulási terület</w:t>
      </w:r>
      <w:r>
        <w:rPr/>
        <w:t xml:space="preserve"> tartalmi elemei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134"/>
        <w:gridCol w:w="425"/>
        <w:gridCol w:w="284"/>
        <w:gridCol w:w="708"/>
        <w:gridCol w:w="426"/>
        <w:gridCol w:w="283"/>
        <w:gridCol w:w="425"/>
        <w:gridCol w:w="426"/>
        <w:gridCol w:w="992"/>
        <w:gridCol w:w="55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 tanulási terület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első </w:t>
            </w:r>
            <w:r>
              <w:rPr>
                <w:rFonts w:cs="Arial"/>
                <w:b/>
                <w:sz w:val="22"/>
                <w:szCs w:val="22"/>
              </w:rPr>
              <w:t>azonosító száma és megnevezése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 foglalkozásainak óraszáma évfolyamok és tananyag-, illetve tematikai egységek szerinti bontásban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 összes óraszáma</w:t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anyag-egység, illetve a tematikai egységek megnevezése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a tematikai egységek megvalósí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alapú foglalkozások tartalma, óraszáma és ajánlott szervezési módja </w:t>
            </w:r>
            <w:r>
              <w:rPr>
                <w:rFonts w:cs="Arial" w:ascii="Arial" w:hAnsi="Arial"/>
                <w:sz w:val="22"/>
                <w:szCs w:val="22"/>
              </w:rPr>
              <w:t>(napi projekt, projektnapok, illetve projekthetek):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yelem</w:t>
            </w:r>
            <w:r>
              <w:rPr>
                <w:rFonts w:cs="Arial" w:ascii="Arial" w:hAnsi="Arial"/>
                <w:sz w:val="22"/>
                <w:szCs w:val="22"/>
              </w:rPr>
              <w:t>! A projekteket úgy kell meghatározni, hogy az elméleti foglalkozásokkal együtt lefedjék a tanulási területek összes óraszámát!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feladatokhoz kapcsolódó elméleti foglalkozások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oktatás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/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ktív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-feladat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tanulási területenként egy osztályzat vagy a tanulási területhez kapcsolódó tantárgyanként egy-egy osztályzat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feltételek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méleti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. TANULÁSI TERÜLET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Felsorol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Hlk49335537"/>
      <w:bookmarkStart w:id="4" w:name="_Hlk53671435"/>
      <w:bookmarkStart w:id="5" w:name="_Hlk49335537"/>
      <w:bookmarkStart w:id="6" w:name="_Hlk53671435"/>
      <w:bookmarkEnd w:id="5"/>
      <w:bookmarkEnd w:id="6"/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/>
        <w:t xml:space="preserve"> 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4"/>
        <w:gridCol w:w="284"/>
        <w:gridCol w:w="859"/>
        <w:gridCol w:w="133"/>
        <w:gridCol w:w="386"/>
        <w:gridCol w:w="181"/>
        <w:gridCol w:w="851"/>
        <w:gridCol w:w="283"/>
        <w:gridCol w:w="354"/>
        <w:gridCol w:w="213"/>
        <w:gridCol w:w="14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..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yakorlati helyszínen lebonyolított foglalkozások óraszáma és ajánlott szervezési módja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1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n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témakörei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ntárgy témakörének megnevezése 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ntárgy témakörének megnevezése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8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rdemjegy megállapításának módj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személyi feltételek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………………………………………………………………………megnevezésű tantárgy oktatásához szükséges 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yakorlati helyszínen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 helyszíné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. TANULÁSI TERÜLET</w:t>
      </w:r>
    </w:p>
    <w:p>
      <w:pPr>
        <w:pStyle w:val="Szovegfolytatas1"/>
        <w:spacing w:before="60" w:after="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Henczi</dc:creator>
  <dc:description/>
  <cp:keywords/>
  <dc:language>en-US</dc:language>
  <cp:lastModifiedBy>Zádori Krisztián</cp:lastModifiedBy>
  <cp:lastPrinted>2020-10-19T08:28:00Z</cp:lastPrinted>
  <dcterms:modified xsi:type="dcterms:W3CDTF">2023-10-19T12:08:00Z</dcterms:modified>
  <cp:revision>4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