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631825</wp:posOffset>
            </wp:positionV>
            <wp:extent cx="68580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3:00Z</dcterms:created>
  <dc:creator>Jakus László</dc:creator>
  <dc:description/>
  <cp:keywords/>
  <dc:language>en-US</dc:language>
  <cp:lastModifiedBy>Jakus László</cp:lastModifiedBy>
  <cp:lastPrinted>2010-11-10T09:36:00Z</cp:lastPrinted>
  <dcterms:modified xsi:type="dcterms:W3CDTF">2010-11-10T08:36:00Z</dcterms:modified>
  <cp:revision>1</cp:revision>
  <dc:subject/>
  <dc:title/>
</cp:coreProperties>
</file>